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F 2016/2017  –  Relazione finale proget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OGETTO:                                                                        </w:t>
            </w:r>
            <w:r>
              <w:rPr>
                <w:bCs/>
              </w:rPr>
              <w:t xml:space="preserve">          ARE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</w:rPr>
              <w:t>OBIETTIVI PREVIST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A’ DI SVOLGIMENTO:</w:t>
            </w:r>
          </w:p>
        </w:tc>
      </w:tr>
      <w:tr>
        <w:trPr>
          <w:trHeight w:val="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rogettazione e fase organizzati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Periodo di effettuazione del proge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/>
              <w:t>Valutazione finale del progett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ologia Utilizzat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Risorse Utilizzat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>
          <w:trHeight w:val="7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raggiunti (come previsto dalla “Scheda di presentazione del progetto”)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alità di verifica utilizzate (come previsto dalla “Scheda di presentazione del progetto”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utazione del progetto: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1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uali proposte di migliorament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6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SIONE ATTIVITA’ PER IL PROSSIMO ANN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seguimento attività                         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  <w:r>
              <w:rPr>
                <w:b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rse necessarie: </w:t>
            </w:r>
            <w:r>
              <w:rPr/>
              <w:t>uguali a quelle richieste inizialm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isponibilità del/i referenti a proseguire     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  <w:r>
              <w:rPr>
                <w:b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ecessità di esperti esterni         </w:t>
            </w:r>
            <w:r>
              <w:rPr>
                <w:rFonts w:eastAsia="Wingdings" w:cs="Wingdings" w:ascii="Wingdings" w:hAnsi="Wingdings"/>
                <w:b/>
              </w:rPr>
              <w:t></w:t>
            </w:r>
            <w:r>
              <w:rPr>
                <w:b/>
              </w:rPr>
              <w:t xml:space="preserve"> Sì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No</w:t>
            </w:r>
          </w:p>
        </w:tc>
      </w:tr>
    </w:tbl>
    <w:p>
      <w:pPr>
        <w:pStyle w:val="Normal"/>
        <w:ind w:firstLine="48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DOCUMENTAZIONE ALLEGAT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Schede di adesione al progetto da parte delle famiglie degli alunni (n°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N° fogli firme presenze alun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Prospetto riassuntivo ore di docenza e di supporto per docente (Allegato 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Aprilia, lì 4 giugno 201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l referent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Prof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Allegato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F 2016/2017  –  Relazione finale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ETTO: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      AREA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TE:</w:t>
            </w:r>
            <w:r>
              <w:rPr>
                <w:sz w:val="24"/>
                <w:szCs w:val="24"/>
              </w:rPr>
              <w:t xml:space="preserve"> Prof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5"/>
        <w:gridCol w:w="1956"/>
        <w:gridCol w:w="1956"/>
        <w:gridCol w:w="1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di do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di non do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fai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rogetto effet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70" w:leader="none"/>
              </w:tabs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Totale progetto preventiv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rilia, li 04 giugno 201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Il referente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rof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Scheda di rilevazione FINALE del Progetto di Istituto                                      Pagina n.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sz w:val="20"/>
      </w:rPr>
      <w:t xml:space="preserve"> </w:t>
    </w:r>
    <w:r>
      <w:rPr>
        <w:i/>
        <w:sz w:val="20"/>
      </w:rPr>
      <w:t>di n. 6 pagine complessive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legato">
    <w:name w:val="allegato"/>
    <w:basedOn w:val="Header"/>
    <w:qFormat/>
    <w:pPr>
      <w:tabs>
        <w:tab w:val="clear" w:pos="4819"/>
        <w:tab w:val="clear" w:pos="9638"/>
      </w:tabs>
      <w:ind w:right="7" w:hanging="0"/>
      <w:jc w:val="right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05:00Z</dcterms:created>
  <dc:creator>Dr. Prof. Matteo Mascagni Ph.D.</dc:creator>
  <dc:description/>
  <cp:keywords/>
  <dc:language>en-US</dc:language>
  <cp:lastModifiedBy>Simone Amati</cp:lastModifiedBy>
  <cp:lastPrinted>2015-07-24T11:57:00Z</cp:lastPrinted>
  <dcterms:modified xsi:type="dcterms:W3CDTF">2017-06-05T10:47:00Z</dcterms:modified>
  <cp:revision>3</cp:revision>
  <dc:subject/>
  <dc:title>Scheda di rilevazione finale de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r. Prof. Matteo Mascagni Ph.D.</vt:lpwstr>
  </property>
  <property fmtid="{D5CDD505-2E9C-101B-9397-08002B2CF9AE}" pid="3" name="Destinazione">
    <vt:lpwstr>Referenti progetto</vt:lpwstr>
  </property>
  <property fmtid="{D5CDD505-2E9C-101B-9397-08002B2CF9AE}" pid="4" name="Digitato da">
    <vt:lpwstr>Dr. Prof. Matteo Mascagni Ph.D.</vt:lpwstr>
  </property>
  <property fmtid="{D5CDD505-2E9C-101B-9397-08002B2CF9AE}" pid="5" name="Invia a">
    <vt:lpwstr>Commissione Progetti</vt:lpwstr>
  </property>
</Properties>
</file>