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cs="Calibri"/>
          <w:b/>
          <w:bCs/>
          <w:sz w:val="32"/>
          <w:szCs w:val="32"/>
        </w:rPr>
        <w:t>DICHIARAZIONE SOSTITUTIVA DI CERTIFICAZIONE DI DOMICILIO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.</w:t>
      </w: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CHIARA DI ESSERE RESIDENTE 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 (____) CAP 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 n° civico 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far data dal 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OLTRE DICHIARA DI ESSERE DOMICILIATO A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 (____) CAP 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 n° civico 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far data dal _______________ per motivi di ___________________ </w:t>
      </w:r>
      <w:r>
        <w:rPr>
          <w:i/>
          <w:sz w:val="24"/>
          <w:szCs w:val="24"/>
        </w:rPr>
        <w:t>(lavoro, studio, salute…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a compilare sole se il domicilio risulta essere diverso dalla residenz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essunaspaziatura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5:00Z</dcterms:created>
  <dc:creator>IIS "C e N Rosselli"</dc:creator>
  <dc:description>DICHIARAZIONE SOSTITUTIVA DI CERTIFICAZIONE DI DOMICILIO</dc:description>
  <cp:keywords/>
  <dc:language>en-US</dc:language>
  <cp:lastModifiedBy>Simone Amati</cp:lastModifiedBy>
  <dcterms:modified xsi:type="dcterms:W3CDTF">2015-08-20T11:19:00Z</dcterms:modified>
  <cp:revision>5</cp:revision>
  <dc:subject>Autocertificazione domicilio</dc:subject>
  <dc:title>DICHIARAZIONE SOSTITUTIVA DI CERTIFICAZIONE DI DOMICILIO</dc:title>
</cp:coreProperties>
</file>