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quisiti delle/dei  candidate/i  e criteri di attribuzione  finanziamento per beneficiare del corso di formazione all’estero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513"/>
        <w:gridCol w:w="5386"/>
      </w:tblGrid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Requisiti di candid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b/>
                <w:sz w:val="20"/>
                <w:szCs w:val="20"/>
                <w:lang w:eastAsia="it-IT"/>
              </w:rPr>
              <w:t>(in ordine di priorità)</w:t>
            </w: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Se il numero delle candidate e dei candidati supera il numero previsto, una commissione ,  composta dal  DS,  il referente di progetto e  un componente del Comitato di Valutazione,   valuterà ciascuna candidatura,  considerando i seguenti criteri con eventuale colloquio individuale,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ocenti di discipline non linguistich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 xml:space="preserve">3  -unità -+ D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Exeter (UK)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it-IT"/>
              </w:rPr>
            </w:pPr>
            <w:r>
              <w:rPr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-Docenti  a T I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it-IT"/>
              </w:rPr>
              <w:t>-Docenti  con  permanenza   da almeno un biennio presso l’istituzione di apparten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-Docenti che hanno inserito  moduli  CLIL nell’a.s. 2019/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-Docenti con livello  &gt; B1&gt; (da accertare eventualmente in sede di colloqui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- </w:t>
            </w:r>
            <w:r>
              <w:rPr>
                <w:sz w:val="19"/>
                <w:szCs w:val="19"/>
                <w:lang w:eastAsia="it-IT"/>
              </w:rPr>
              <w:t>docenti che non presentano domanda di trasferimento per almeno un biennio successivo alla formazione Erasmus +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it-IT"/>
              </w:rPr>
              <w:t>a)</w:t>
            </w:r>
            <w:r>
              <w:rPr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 xml:space="preserve">valutazione  CV   per accertare l’esatta corrispondenza con il percorso a cui si è aderito e le trascorse esperienze(fino ad un max di 35 punti)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it-IT"/>
              </w:rPr>
              <w:t xml:space="preserve">b) </w:t>
            </w:r>
            <w:r>
              <w:rPr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>motivazione  - modalità di utilizzo delle competenze acquisite  nella pratica didattica ecc. (fino ad un max di 35 punt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it-IT"/>
              </w:rPr>
              <w:t>c) accertamento livello competenze linguistiche &gt;B1&gt;(fino ad un max di 30 punt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ocenti di  tutte le discipl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>PRAGA  (Rep. Cec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it-IT"/>
              </w:rPr>
              <w:t>(5 unità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-Docenti a T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it-IT"/>
              </w:rPr>
              <w:t xml:space="preserve">-Docenti  con permanenza da almeno un biennio  presso l’istituzione di appartenenz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-Docenti dal  livello  B1 &gt; (da accertare eventualmente in sede di colloquio qualora il numero delle candidature superi le unità previste, come da progett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- </w:t>
            </w:r>
            <w:r>
              <w:rPr>
                <w:sz w:val="19"/>
                <w:szCs w:val="19"/>
                <w:lang w:eastAsia="it-IT"/>
              </w:rPr>
              <w:t>docenti che non presentano domanda di trasferimento per almeno un biennio successivo alla formazione Erasmus +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Docenti di  lingua inglese Exeter (UK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(3 unità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-Docenti a T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it-IT"/>
              </w:rPr>
              <w:t>-Docenti  con  permanenza da almeno un biennio presso l’istituzione di apparten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- </w:t>
            </w:r>
            <w:r>
              <w:rPr>
                <w:sz w:val="19"/>
                <w:szCs w:val="19"/>
                <w:lang w:eastAsia="it-IT"/>
              </w:rPr>
              <w:t>docenti che non presentano domanda di trasferimento per almeno un biennio successivo alla formazione Erasmus +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a) valutazione </w:t>
            </w:r>
            <w:r>
              <w:rPr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 xml:space="preserve">  CV   per accertare l’esatta corrispondenza con il percorso formativo  a cui  si aderisce e le esperienze pregres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it-IT"/>
              </w:rPr>
              <w:t>b) corrispondenza   attraverso l'analisi delle esperienze attestate nel CV con i contenuti dell'iniziativa di formazione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Docenti di lingua francese -  Cannes 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it-IT"/>
              </w:rPr>
              <w:t>(1 unità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-Docenti a T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it-IT"/>
              </w:rPr>
              <w:t xml:space="preserve">-Docenti con permanenza da  almeno un biennio presso l’Istituzione di appartenenz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- </w:t>
            </w:r>
            <w:r>
              <w:rPr>
                <w:sz w:val="19"/>
                <w:szCs w:val="19"/>
                <w:lang w:eastAsia="it-IT"/>
              </w:rPr>
              <w:t>docenti che non presentano domanda di trasferimento per almeno un biennio successivo alla formazione Erasmus +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risultano ancora disponibilità o si rilevano rinunce,  i docenti in graduatoria, a scorrimento potranno essere beneficiari del finanziamento.</w:t>
      </w:r>
    </w:p>
    <w:p>
      <w:pPr>
        <w:pStyle w:val="Footnote"/>
        <w:spacing w:before="0" w:after="16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7:00Z</dcterms:created>
  <dc:creator>Seguino</dc:creator>
  <dc:description/>
  <cp:keywords/>
  <dc:language>en-US</dc:language>
  <cp:lastModifiedBy>Seguino</cp:lastModifiedBy>
  <dcterms:modified xsi:type="dcterms:W3CDTF">2020-01-23T13:07:00Z</dcterms:modified>
  <cp:revision>2</cp:revision>
  <dc:subject/>
  <dc:title/>
</cp:coreProperties>
</file>