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Erasmus+ </w:t>
      </w:r>
    </w:p>
    <w:p>
      <w:pPr>
        <w:pStyle w:val="Normal"/>
        <w:jc w:val="center"/>
        <w:rPr/>
      </w:pPr>
      <w:r>
        <w:rPr>
          <w:b/>
          <w:lang w:val="en-US"/>
        </w:rPr>
        <w:t>Progetto  Erasmus  ‘School Education Staff of mobility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ference No: 2019-1-IT02-KA101-06185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me of the Organisation: I.I.S. "Carlo e Nello Rosselli</w:t>
      </w:r>
    </w:p>
    <w:p>
      <w:pPr>
        <w:pStyle w:val="Normal"/>
        <w:ind w:left="-142" w:firstLine="142"/>
        <w:jc w:val="center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b/>
          <w:lang w:val="en-US"/>
        </w:rPr>
        <w:t>" Title of the proposal: Oltre i Confini (Beyond borders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Modulo di candidatur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9"/>
      </w:tblGrid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e luogo di nasci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di concorso /disciplina di insegnament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formazione  a cui intende candidars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e settori di responsabilità all’interno dell’Istitut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vello di conoscenza della lingua inglese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__ Base   ___Intermedio    __Avanza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dirizzo mail del candidato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o e/o cellulare del partecipante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e dell’Istituto  di servizi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S “Carlo e Nello Rosselli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pologia di istitut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tituto Tecni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dirizzo dell’istituto di appartenenz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a CARROCETO sn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ice post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es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al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06/92063631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dirizzo mail di istituto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ltis004008@istruzione.it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egale rappresentante di istituto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go Vitti 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pregresse di modulo CLIL o attività su Inclusione/Intercultura e Cittadinanza Europe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 intende utilizzare le competenze acquisi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Da inviare alle seguenti  mail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ltis004008@istruzion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b/>
          </w:rPr>
          <w:t>ada.seguino@isrosselliaprilia.gov.it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ro  il 20 febbraio 20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3"/>
    </w:tblGrid>
    <w:tr>
      <w:trPr/>
      <w:tc>
        <w:tcPr>
          <w:tcW w:w="10343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040380" cy="822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0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tbl>
          <w:tblPr>
            <w:tblW w:w="101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1"/>
            <w:gridCol w:w="3598"/>
            <w:gridCol w:w="3198"/>
          </w:tblGrid>
          <w:tr>
            <w:trPr>
              <w:trHeight w:val="686" w:hRule="atLeast"/>
            </w:trPr>
            <w:tc>
              <w:tcPr>
                <w:tcW w:w="333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margin">
                        <wp:posOffset>28575</wp:posOffset>
                      </wp:positionV>
                      <wp:extent cx="1333500" cy="681355"/>
                      <wp:effectExtent l="0" t="0" r="0" b="0"/>
                      <wp:wrapSquare wrapText="bothSides"/>
                      <wp:docPr id="2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9" r="-20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6813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598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9410</wp:posOffset>
                      </wp:positionH>
                      <wp:positionV relativeFrom="margin">
                        <wp:posOffset>-4445</wp:posOffset>
                      </wp:positionV>
                      <wp:extent cx="1285240" cy="714375"/>
                      <wp:effectExtent l="0" t="0" r="0" b="0"/>
                      <wp:wrapSquare wrapText="bothSides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43" r="-24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240" cy="714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98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margin">
                        <wp:posOffset>57150</wp:posOffset>
                      </wp:positionV>
                      <wp:extent cx="971550" cy="563880"/>
                      <wp:effectExtent l="0" t="0" r="0" b="0"/>
                      <wp:wrapSquare wrapText="bothSides"/>
                      <wp:docPr id="4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49" r="-28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1550" cy="563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is004008@istruzione.it" TargetMode="External"/><Relationship Id="rId3" Type="http://schemas.openxmlformats.org/officeDocument/2006/relationships/hyperlink" Target="mailto:ltis004008@istruzione.it" TargetMode="External"/><Relationship Id="rId4" Type="http://schemas.openxmlformats.org/officeDocument/2006/relationships/hyperlink" Target="mailto:ada.seguino@isrosselliaprilia.go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candida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5:00Z</dcterms:created>
  <dc:creator>Seguino</dc:creator>
  <dc:description/>
  <cp:keywords/>
  <dc:language>en-US</dc:language>
  <cp:lastModifiedBy>Seguino</cp:lastModifiedBy>
  <cp:lastPrinted>2019-06-22T11:07:00Z</cp:lastPrinted>
  <dcterms:modified xsi:type="dcterms:W3CDTF">2020-01-23T12:39:00Z</dcterms:modified>
  <cp:revision>3</cp:revision>
  <dc:subject/>
  <dc:title/>
</cp:coreProperties>
</file>