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dell'I.I.S.”C. e N. Rossel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</w:rPr>
        <w:t>Oggetto: richiesta autorizzazione libera professione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l/la sottoscritto/a __________________________, in servizio presso questo Istituto, in qualità di docente/ATA a tempo indeterminato/determinato per l’insegnamento di________________________________________, iscritto al seguente Albo professionale e/o Elenco speciale 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’anno scolastico 20___/20___ l’autorizzazione ai sensi delle vigenti disposizioni ad esercitare la libera professione di 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l/la sottoscritto/a dichiara di essere a conoscenza dell’art. 508 del D.L. n.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l/la sottoscritta dichiara inoltre di essere a conoscenza di quanto disposto dall’art.53 comma 7 D.L. n.165/2001 in merito a incompatibilità, cumulo di impieghi o incarichi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13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. 1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1:00Z</dcterms:created>
  <dc:creator>Prof. Simone Amati</dc:creator>
  <dc:description/>
  <cp:keywords/>
  <dc:language>en-US</dc:language>
  <cp:lastModifiedBy>Prof. Simone Amati</cp:lastModifiedBy>
  <dcterms:modified xsi:type="dcterms:W3CDTF">2018-09-11T09:31:00Z</dcterms:modified>
  <cp:revision>2</cp:revision>
  <dc:subject/>
  <dc:title/>
</cp:coreProperties>
</file>