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OF 2017/2018  –  Relazione finale proget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OGETTO:                                                                        </w:t>
            </w:r>
            <w:r>
              <w:rPr>
                <w:bCs/>
              </w:rPr>
              <w:t xml:space="preserve">          ARE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/>
            </w:pPr>
            <w:r>
              <w:rPr>
                <w:b/>
              </w:rPr>
              <w:t>OBIETTIVI PREVIST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DALITA’ DI SVOLGIMENTO: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AS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IODO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</w:tr>
      <w:tr>
        <w:trPr>
          <w:trHeight w:val="2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/>
            </w:pPr>
            <w:r>
              <w:rPr/>
              <w:t>Progettazione e fase organizzativ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/>
            </w:pPr>
            <w:r>
              <w:rPr/>
              <w:t>Periodo di effettuazione del progett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/>
            </w:pPr>
            <w:r>
              <w:rPr/>
              <w:t>Valutazione finale del progett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todologia Utilizzata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Risorse Utilizzate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7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raggiunti (come previsto dalla “Scheda di presentazione del progetto”):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dalità di verifica utilizzate (come previsto dalla “Scheda di presentazione del progetto”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lutazione del progetto: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14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uali proposte di miglioramen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86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SIONE ATTIVITA’ PER IL PROSSIMO ANN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seguimento attività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Sì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orse necessarie: </w:t>
            </w:r>
            <w:r>
              <w:rPr/>
              <w:t>uguali a quelle richieste inizialme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isponibilità del/i referenti a proseguire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Sì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cessità di esperti esterni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Sì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No</w:t>
            </w:r>
          </w:p>
        </w:tc>
      </w:tr>
    </w:tbl>
    <w:p>
      <w:pPr>
        <w:pStyle w:val="Normal"/>
        <w:ind w:firstLine="486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DOCUMENTAZIONE ALLEGAT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Schede di adesione al progetto da parte delle famiglie degli alunni (n°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N° fogli firme presenze alun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Prospetto riassuntivo ore di docenza e di supporto per docente (Allegato 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Aprilia, lì      giugno 2018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Il referente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>Allegato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OF 2017/2018  –  Relazione finale proge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ETTO: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      AREA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ENTE:</w:t>
            </w:r>
            <w:r>
              <w:rPr>
                <w:sz w:val="24"/>
                <w:szCs w:val="24"/>
              </w:rPr>
              <w:t xml:space="preserve"> Prof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5"/>
        <w:gridCol w:w="1956"/>
        <w:gridCol w:w="1956"/>
        <w:gridCol w:w="1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di doc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di non doc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fai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progetto effetti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70" w:leader="none"/>
              </w:tabs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>Totale progetto preventiv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prilia, li      giugno 2018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Il referent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Scheda di rilevazione FINALE del Progetto di Istituto                                      Pagina n.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sz w:val="20"/>
      </w:rPr>
      <w:t xml:space="preserve"> </w:t>
    </w:r>
    <w:r>
      <w:rPr>
        <w:i/>
        <w:sz w:val="20"/>
      </w:rPr>
      <w:t>di n. 6 pagine complessive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llegato">
    <w:name w:val="allegato"/>
    <w:basedOn w:val="Header"/>
    <w:qFormat/>
    <w:pPr>
      <w:tabs>
        <w:tab w:val="clear" w:pos="4819"/>
        <w:tab w:val="clear" w:pos="9638"/>
      </w:tabs>
      <w:ind w:right="7" w:hanging="0"/>
      <w:jc w:val="right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mesociet">
    <w:name w:val="Nome società"/>
    <w:basedOn w:val="Normal"/>
    <w:qFormat/>
    <w:pPr>
      <w:suppressAutoHyphens w:val="tru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3:05:00Z</dcterms:created>
  <dc:creator>Dr. Prof. Matteo Mascagni Ph.D.</dc:creator>
  <dc:description/>
  <cp:keywords/>
  <dc:language>en-US</dc:language>
  <cp:lastModifiedBy>Simone Amati</cp:lastModifiedBy>
  <cp:lastPrinted>2015-07-24T11:57:00Z</cp:lastPrinted>
  <dcterms:modified xsi:type="dcterms:W3CDTF">2018-06-13T08:08:00Z</dcterms:modified>
  <cp:revision>4</cp:revision>
  <dc:subject/>
  <dc:title>Scheda di rilevazione finale del 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r. Prof. Matteo Mascagni Ph.D.</vt:lpwstr>
  </property>
  <property fmtid="{D5CDD505-2E9C-101B-9397-08002B2CF9AE}" pid="3" name="Destinazione">
    <vt:lpwstr>Referenti progetto</vt:lpwstr>
  </property>
  <property fmtid="{D5CDD505-2E9C-101B-9397-08002B2CF9AE}" pid="4" name="Digitato da">
    <vt:lpwstr>Dr. Prof. Matteo Mascagni Ph.D.</vt:lpwstr>
  </property>
  <property fmtid="{D5CDD505-2E9C-101B-9397-08002B2CF9AE}" pid="5" name="Invia a">
    <vt:lpwstr>Commissione Progetti</vt:lpwstr>
  </property>
</Properties>
</file>