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/>
        <w:t>Al Dirigente Scolastico</w:t>
      </w:r>
    </w:p>
    <w:p>
      <w:pPr>
        <w:pStyle w:val="Normal"/>
        <w:spacing w:lineRule="auto" w:line="240" w:before="0" w:after="120"/>
        <w:jc w:val="right"/>
        <w:rPr/>
      </w:pPr>
      <w:r>
        <w:rPr/>
        <w:t>IIS “ROSSELLI” - Aprilia</w:t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adesione al CORSO CISCO SYSTEM : “ IT ESSENTIAL ”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reve descrizione del progetto</w:t>
      </w:r>
      <w:r>
        <w:rPr>
          <w:rFonts w:cs="Arial" w:ascii="Verdana" w:hAnsi="Verdana"/>
          <w:b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</w:rPr>
        <w:t>Il corso fornisce le conoscenze necessarie per comprendere i principi di funzionamento di un Personal Computer e delle reti informatiche. Offre la possibilità di acquisire conoscenze e competenze  specifiche, spendibili sia nel mondo del lavoro sia nell’ambiente Accademico, mediante  rilascio di Certificazione dalla CISCO SYSTEM, che entra a far parte del proprio Curriculum Vita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o sottoscritto 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itore dell’alunna/o 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olarmente iscritta/o alla CLASSE ….. Sez…..  Indirizzo   ………………………..a.s. 2015/201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ichiaro di essere a conoscenza che mia/o figlia/o partecipa al Corso CISCO “IT ESSENTIALS”, programmato dall’IIS Rosselli di Aprilia, presso la sede centrale di via Carroceto snc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no a conoscenza che l’Istituto provvede a tutti gli aspetti organizzativi ed assistenziali e per l’effetto prendo atto che gli insegnanti hanno pieno diritto di esercitare le facoltà disciplinari di controllo, vigilanza e di organizzazione alle quali tutti gli alunni devono ottemperare secondo le norme giuridiche del Regolamento Scolast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Dichiaro altresì di aver effettuato il versamento di €30,00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ul C/C n. 10166049</w:t>
            </w:r>
            <w:r>
              <w:rPr>
                <w:rFonts w:cs="Arial" w:ascii="Verdana" w:hAnsi="Verdana"/>
                <w:sz w:val="20"/>
                <w:szCs w:val="20"/>
              </w:rPr>
              <w:t xml:space="preserve"> intestato a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IIS “C. e N. ROSSELLI”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 causale “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ORSO CISCO: IT ESSENTIALS</w:t>
            </w:r>
            <w:r>
              <w:rPr>
                <w:rFonts w:cs="Arial" w:ascii="Verdana" w:hAnsi="Verdana"/>
                <w:sz w:val="20"/>
                <w:szCs w:val="20"/>
              </w:rPr>
              <w:t xml:space="preserve">”, di cui allego ricevuta.  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GANIZZAZIO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RARI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.30 – 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RAT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 incontr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RIOD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ennaio - Apri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OG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aboratorio di Informatica - Sede Centrale IIS “ROSSELLI”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cente Referent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onessi Brunel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ilia………………………………..                                                                              Firma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1"/>
      <w:gridCol w:w="5869"/>
      <w:gridCol w:w="2852"/>
    </w:tblGrid>
    <w:tr>
      <w:trPr>
        <w:trHeight w:val="1595" w:hRule="atLeast"/>
        <w:cantSplit w:val="true"/>
      </w:trPr>
      <w:tc>
        <w:tcPr>
          <w:tcW w:w="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2055414129" r:id="rId1"/>
            </w:object>
          </w:r>
        </w:p>
      </w:tc>
      <w:tc>
        <w:tcPr>
          <w:tcW w:w="5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Istituto Istruzione Superiore            “C. e N. ROSSELLI” – Aprilia – (LT)</w:t>
          </w:r>
        </w:p>
        <w:p>
          <w:pPr>
            <w:pStyle w:val="Normal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A.S. 2015-2016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0010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5" w:hRule="atLeast"/>
      </w:trPr>
      <w:tc>
        <w:tcPr>
          <w:tcW w:w="955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sz w:val="20"/>
            </w:rPr>
          </w:pPr>
          <w:r>
            <w:rPr/>
            <w:t>MODULO ADESIONE GENITOR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59:00Z</dcterms:created>
  <dc:creator>Serv</dc:creator>
  <dc:description/>
  <cp:keywords/>
  <dc:language>en-US</dc:language>
  <cp:lastModifiedBy>Brunella Leonessi</cp:lastModifiedBy>
  <dcterms:modified xsi:type="dcterms:W3CDTF">2017-11-28T18:21:00Z</dcterms:modified>
  <cp:revision>6</cp:revision>
  <dc:subject/>
  <dc:title/>
</cp:coreProperties>
</file>