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/>
        <w:t>Al Dirigente Scolastico</w:t>
      </w:r>
    </w:p>
    <w:p>
      <w:pPr>
        <w:pStyle w:val="Normal"/>
        <w:spacing w:lineRule="auto" w:line="240" w:before="0" w:after="120"/>
        <w:jc w:val="right"/>
        <w:rPr/>
      </w:pPr>
      <w:r>
        <w:rPr/>
        <w:t>IIS “ROSSELLI” - Aprili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Oggetto: Adesione al corso Cisco: “CCNA Routing and Switching: Introduction to Networks”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reve descrizione del progetto</w:t>
      </w:r>
      <w:r>
        <w:rPr>
          <w:rFonts w:cs="Arial" w:ascii="Verdana" w:hAnsi="Verdana"/>
          <w:b/>
          <w:sz w:val="20"/>
          <w:szCs w:val="20"/>
        </w:rPr>
        <w:t xml:space="preserve">: </w:t>
      </w:r>
      <w:r>
        <w:rPr>
          <w:rFonts w:cs="Arial" w:ascii="Verdana" w:hAnsi="Verdana"/>
          <w:sz w:val="20"/>
          <w:szCs w:val="20"/>
        </w:rPr>
        <w:t>Il corso è orientato alla formazione di competenze teoriche e pratiche legate al mondo delle reti di computer ed utilizza una tecnologia qualificata che spazia dall’analisi, installazione, configurazione ed amministrazione di sistemi di reti. Offre la possibilità di acquisire conoscenze e competenze  specifiche, spendibili sia nel mondo del lavoro sia nell’ambiente Accademico, mediante  rilascio di Certificazione da Cisco, che entra a far parte del proprio Curriculum Vita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o sottoscritto 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itore dell’alunna/o 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olarmente iscritta/o alla CLASSE ……… Sez….. Indirizzo ………………………..   a.s. 2016/201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ichiaro di essere a conoscenza che mia/o figlia/o partecipa al corso Cisco “Introduction to Networks”, programmato dall’I.I.S. “Rosselli” di Aprilia, presso la sede centrale di via Carroceto snc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chiaro altresì che l’Istituto provvede a tutti gli aspetti organizzativi ed assistenziali e per l’effetto prendo atto che gli insegnanti hanno pieno diritto di esercitare le facoltà disciplinari di controllo, vigilanza e di organizzazione alle quali tutti gli alunni devono ottemperare secondo le norme giuridiche del Regolamento Scolastico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Dichiaro altresì di aver effettuato il versamento di €50,00 sul C/C n. 10166049, causale “CORSO CISCO: INTRODUCTION TO NETWORKS”, di cui allego ricevuta.  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RGANIZZAZIO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RARI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.30 – 16.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ERIOD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ebbraio - Maggi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OG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aboratorio di Informatica - Sede Centrale I.I.S. “ROSSELLI”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cente Referent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stanza Francesc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ilia………………………………..                                                                              Firma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426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1"/>
      <w:gridCol w:w="5869"/>
      <w:gridCol w:w="2852"/>
    </w:tblGrid>
    <w:tr>
      <w:trPr>
        <w:trHeight w:val="1595" w:hRule="atLeast"/>
        <w:cantSplit w:val="true"/>
      </w:trPr>
      <w:tc>
        <w:tcPr>
          <w:tcW w:w="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0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1420314060" r:id="rId1"/>
            </w:object>
          </w:r>
        </w:p>
      </w:tc>
      <w:tc>
        <w:tcPr>
          <w:tcW w:w="5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Istituto Istruzione Superiore “C. e N. ROSSELLI” – Aprilia – (LT)</w:t>
          </w:r>
        </w:p>
        <w:p>
          <w:pPr>
            <w:pStyle w:val="Normal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A.S. 2016-2017</w:t>
          </w:r>
        </w:p>
      </w:tc>
      <w:tc>
        <w:tcPr>
          <w:tcW w:w="2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80010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5" w:hRule="atLeast"/>
      </w:trPr>
      <w:tc>
        <w:tcPr>
          <w:tcW w:w="955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0"/>
            </w:rPr>
          </w:pPr>
          <w:r>
            <w:rPr/>
            <w:t>MODULO ADESIONE GENITOR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Ngscope">
    <w:name w:val="ng-scope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56:00Z</dcterms:created>
  <dc:creator>Serv</dc:creator>
  <dc:description/>
  <cp:keywords/>
  <dc:language>en-US</dc:language>
  <cp:lastModifiedBy>docente</cp:lastModifiedBy>
  <dcterms:modified xsi:type="dcterms:W3CDTF">2017-02-07T08:05:00Z</dcterms:modified>
  <cp:revision>11</cp:revision>
  <dc:subject/>
  <dc:title/>
</cp:coreProperties>
</file>