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___________ del 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 DEL PROGETTO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REFERENTE DEL PROGETTO :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Obiettivi/Finalità precise del progetto: …………………………………………………….………….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80"/>
        <w:gridCol w:w="26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-444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0.3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-444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-0.3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           opzionale (facoltativa)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-Il progetto si svolge nell’ambito dell’orario ordinario di lezione in classe dei docenti? 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NO                            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firstLine="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7-Utenza a cui viene destinato il progetto 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o studenti destinatari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minimo di alunni per l’attivazione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umero di insegnanti coinvolti n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Altri Utenti destinatari del progetto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firstLine="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firstLine="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8- Il progetto risponde ad un obiettivo prioritario? Quale? ………………………………………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9- è un progetto proposto da un dipartimento di indirizzo? Quale? 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0- è il primo individuato dal dipartimento di 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1- è il secondo individuato dal dipartimento di 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12- ha ottenuto i seguenti riconoscimenti: ………………………………………………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3- ha stabilito i seguenti rapporti con 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4-ha attivato iniziative con i seguenti Enti sovraordinati come scuola capofil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5-ha attivato iniziative con i seguenti Enti sovraordinat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16- è finanziato da esterni all’Istituto al ………….%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.17- </w:t>
      </w:r>
      <w:r>
        <w:rPr>
          <w:rFonts w:cs="Verdana" w:ascii="Verdana" w:hAnsi="Verdana"/>
          <w:sz w:val="20"/>
          <w:szCs w:val="20"/>
        </w:rPr>
        <w:t>Costo stimato per alunno a carico della scuola (rapporto fra il costo del progetto e il numero di studenti previsto necessario per l’attivazione del corso): ……………………………….……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18-Costo orario medio (rapporto fra il costo del progetto e il monte orario): ………………….………..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19-Divulgazione degli esiti e accertamento esterno delle competenze acquistite: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-Modalità di valutazione, oggettive e di verifica dei risultati raggiunti, previste per il progetto (</w:t>
      </w:r>
      <w:r>
        <w:rPr>
          <w:rFonts w:cs="Verdana" w:ascii="Verdana" w:hAnsi="Verdana"/>
          <w:b/>
          <w:sz w:val="20"/>
          <w:szCs w:val="20"/>
        </w:rPr>
        <w:t>campo obbligatorio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Questionario di gradimento”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Foglio di presenza” dei destinatari del progetto frequentanti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5"/>
        <w:gridCol w:w="313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ERSONALE ESTERNO (ExtraF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BERO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3510" cy="1339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Per tutto il personale esterno occorre obbligatoriamente allegare il </w:t>
      </w:r>
      <w:r>
        <w:rPr>
          <w:i/>
          <w:sz w:val="20"/>
        </w:rPr>
        <w:t>Curriculum Vitae</w:t>
      </w:r>
      <w:r>
        <w:rPr>
          <w:sz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3-Indicatori di misurazione finale: inserire i descrittori previsti dal Progetto ed esprimere la percentuale di successo atteso per ciascun descrittore. Esempio: se il Progetto prevede la produzione di n.10 aquiloni ma il Referente si aspetta verosimilmente la produzione di circa 8 aquiloni da parte dell’Utenza coinvolta nel Progetto indicare 80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16"/>
        <w:gridCol w:w="3465"/>
        <w:gridCol w:w="115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tt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rcentuale</w:t>
            </w:r>
          </w:p>
        </w:tc>
        <w:tc>
          <w:tcPr>
            <w:tcW w:w="3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tto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rcentual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UTENZA (Obbligatorio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  <w:tc>
          <w:tcPr>
            <w:tcW w:w="3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UMENTAZIONE (Obbligatorio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I DA PRODUR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E 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OLTA’ ACQUISITE NEL…………………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LITA’ IN ………………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ministrativi e assist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aboratori 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epilogo costi esper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 TOTALE 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3118"/>
        <w:gridCol w:w="127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</w:t>
            </w:r>
            <w:r>
              <w:rPr>
                <w:rFonts w:cs="Verdana" w:ascii="Verdana" w:hAnsi="Verdana"/>
                <w:sz w:val="16"/>
                <w:szCs w:val="16"/>
              </w:rPr>
              <w:t>testi, software, fotocopi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ci (</w:t>
            </w:r>
            <w:r>
              <w:rPr>
                <w:rFonts w:cs="Verdana" w:ascii="Verdana" w:hAnsi="Verdana"/>
                <w:sz w:val="16"/>
                <w:szCs w:val="16"/>
              </w:rPr>
              <w:t>attrezzature: hardware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</w:t>
            </w:r>
            <w:r>
              <w:rPr>
                <w:rFonts w:cs="Verdana" w:ascii="Verdana" w:hAnsi="Verdana"/>
                <w:sz w:val="16"/>
                <w:szCs w:val="16"/>
              </w:rPr>
              <w:t>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rFonts w:cs="Verdana" w:ascii="Verdana" w:hAnsi="Verdana"/>
          <w:b/>
        </w:rPr>
        <w:t>Costo totale del Progetto</w:t>
      </w:r>
      <w:r>
        <w:rPr>
          <w:rFonts w:cs="Verdana" w:ascii="Verdana" w:hAnsi="Verdana"/>
          <w:b/>
          <w:sz w:val="20"/>
          <w:szCs w:val="20"/>
        </w:rPr>
        <w:t xml:space="preserve"> (costi per personale interno + costi per gli esperti esterni + spese varie):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€ </w:t>
      </w:r>
      <w:r>
        <w:rPr>
          <w:b/>
        </w:rPr>
        <w:t>_________________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309366713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70398353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4-2015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 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5 - 2016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1385823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4-2015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 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03:00Z</dcterms:created>
  <dc:creator>Dr. Prof. Matteo Mascagni Ph.D.</dc:creator>
  <dc:description/>
  <cp:keywords>PROGETTI</cp:keywords>
  <dc:language>en-US</dc:language>
  <cp:lastModifiedBy>Viviana</cp:lastModifiedBy>
  <cp:lastPrinted>2014-09-03T18:25:00Z</cp:lastPrinted>
  <dcterms:modified xsi:type="dcterms:W3CDTF">2015-09-02T17:24:00Z</dcterms:modified>
  <cp:revision>25</cp:revision>
  <dc:subject>Scheda Presentazione Progetti del Rosselli</dc:subject>
  <dc:title>Scheda Presentazione Progetti del Rosselli</dc:title>
</cp:coreProperties>
</file>