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ERBALE DEL CONSIGLIO DELLA CLASSE …………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354"/>
        <w:gridCol w:w="20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ro verbale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. 4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o scolastico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14-2015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-1701" w:leader="none"/>
        </w:tabs>
        <w:jc w:val="both"/>
        <w:rPr/>
      </w:pPr>
      <w:r>
        <w:rPr>
          <w:b w:val="false"/>
          <w:color w:val="000000"/>
          <w:sz w:val="22"/>
          <w:szCs w:val="22"/>
        </w:rPr>
        <w:t xml:space="preserve">Il giorno ……….., alle ore  ……, nei locali della sede centrale dell’I.I.S. </w:t>
      </w:r>
      <w:r>
        <w:rPr>
          <w:color w:val="000000"/>
          <w:sz w:val="22"/>
          <w:szCs w:val="22"/>
        </w:rPr>
        <w:t>"Carlo e Nello Rosselli”</w:t>
      </w:r>
      <w:r>
        <w:rPr>
          <w:b w:val="false"/>
          <w:color w:val="000000"/>
          <w:sz w:val="22"/>
          <w:szCs w:val="22"/>
        </w:rPr>
        <w:t xml:space="preserve"> di Aprilia, a seguito di formale convocazione, si riunisce il Consiglio della Classe(C.d.C.) ……….. per procedere alle operazioni inerenti il seguente Ordine del Giorno (O.d.G.):</w:t>
      </w:r>
    </w:p>
    <w:p>
      <w:pPr>
        <w:pStyle w:val="TextBody"/>
        <w:tabs>
          <w:tab w:val="clear" w:pos="708"/>
          <w:tab w:val="left" w:pos="-1701" w:leader="none"/>
        </w:tabs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4395" w:leader="none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Fase (35 minuti con solo i Docent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amento didattico-disciplinar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aggio recuperi in itinere e sportello  didattic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utazione in itinere e compilazione pagellino per le famigl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e ed eventuali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4395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Fase (15 minuti con la partecipazione di Genitori e Alunni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tesi del Presidente sulla  progettazione e sulla didattica della class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ie ed eventua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presenti i docenti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l’incontro il Coordinatore di Classe prof./ ssa 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pleta la funzione  di segretario il prof./ssa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numero dei presenti, il  presidente dichiara aperta la seduta e si procede all’esame dei singoli punti  all’O.d.G.:</w:t>
      </w:r>
    </w:p>
    <w:p>
      <w:pPr>
        <w:pStyle w:val="TextBody"/>
        <w:tabs>
          <w:tab w:val="clear" w:pos="708"/>
          <w:tab w:val="left" w:pos="-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Fase  (ora di inizio: ……………..)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1° punto all'O.d.G</w:t>
      </w:r>
      <w:r>
        <w:rPr>
          <w:b/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damento didattico disciplinar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liminarmente, negli interventi dei prof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si evidenziano  comportamenti inidonei/ idonei  dal punto di vista disciplinare, un atteggiamento </w:t>
      </w:r>
      <w:r>
        <w:rPr>
          <w:i/>
          <w:sz w:val="22"/>
          <w:szCs w:val="22"/>
        </w:rPr>
        <w:t>attivo/passivo</w:t>
      </w:r>
      <w:r>
        <w:rPr>
          <w:sz w:val="22"/>
          <w:szCs w:val="22"/>
        </w:rPr>
        <w:t xml:space="preserve"> nei confronti della proposta didattica</w:t>
      </w:r>
      <w:r>
        <w:rPr>
          <w:i/>
          <w:sz w:val="22"/>
          <w:szCs w:val="22"/>
        </w:rPr>
        <w:t xml:space="preserve">, una diffusa mancanza, una manifesta capacità  </w:t>
      </w:r>
      <w:r>
        <w:rPr>
          <w:sz w:val="22"/>
          <w:szCs w:val="22"/>
        </w:rPr>
        <w:t>di autocontrollo nella relazione docente-studente,</w:t>
      </w:r>
      <w:r>
        <w:rPr>
          <w:i/>
          <w:sz w:val="22"/>
          <w:szCs w:val="22"/>
        </w:rPr>
        <w:t xml:space="preserve">  mancanza di/manifesta </w:t>
      </w:r>
      <w:r>
        <w:rPr>
          <w:sz w:val="22"/>
          <w:szCs w:val="22"/>
        </w:rPr>
        <w:t>assunzione di responsabilità nei confronti del lavoro scolastic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el dettagl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.d.C. mette in risal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mpegno degli allievi nella produzione in classe e nella rielaborazione domestica risulta  inadeguato/adegu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nteresse alle azioni formative, sia nella fase teorica che nella fase pratica risulta  adeguato/inadegu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socializzazione risulta in generale ( poco) solid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metodo di studio di molti allievi risulta  efficace/approssimativo, discontinuo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livello culturale risulta nel complesso essenziale/adeguat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angono serie difficoltà relative ad applicazione delle conoscenz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portamento risulta in generale (non) corretto e  poco responsabile, permangono,  atteggiamenti di </w:t>
      </w:r>
      <w:r>
        <w:rPr>
          <w:i/>
          <w:sz w:val="22"/>
          <w:szCs w:val="22"/>
        </w:rPr>
        <w:t>conflittualità estemporane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frequenza risulta non regolare, in particolare gli alunni …………………………hanno accumulato  n……. di ritardi brevi….numerose assenze, con qualche assenza di mass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o svolgimento dei programmi risulta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in linea con i tempi; 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 linea con i criteri della programmazione educativa e didattica deliberati dagli Organi Collegiali, i docenti concordano le seguenti </w:t>
      </w:r>
      <w:r>
        <w:rPr>
          <w:b/>
          <w:bCs/>
          <w:sz w:val="22"/>
          <w:szCs w:val="22"/>
          <w:u w:val="single"/>
        </w:rPr>
        <w:t>strategie  programmatiche a breve termin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 per l’azione educativa relativa a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requenza</w:t>
      </w:r>
      <w:r>
        <w:rPr>
          <w:sz w:val="22"/>
          <w:szCs w:val="22"/>
        </w:rPr>
        <w:t>: intervento tempestivo in caso di superamento del numero limite dei ritardi brevi e di  assenze di mass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mportamento</w:t>
      </w:r>
      <w:r>
        <w:rPr>
          <w:sz w:val="22"/>
          <w:szCs w:val="22"/>
        </w:rPr>
        <w:t>: incremento della interazione nel dialogo educativo (verticale e orizzontale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ocializzazione:</w:t>
      </w:r>
      <w:r>
        <w:rPr>
          <w:sz w:val="22"/>
          <w:szCs w:val="22"/>
        </w:rPr>
        <w:t xml:space="preserve"> valorizzazione del confronto e dell’autonomia di atteggi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 per l’azione didattica relativa a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artecipazione</w:t>
      </w:r>
      <w:r>
        <w:rPr>
          <w:sz w:val="22"/>
          <w:szCs w:val="22"/>
        </w:rPr>
        <w:t>: incremento della interazione docente-gruppo classe nelle varie fasi di lavor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mpegno:</w:t>
      </w:r>
      <w:r>
        <w:rPr>
          <w:sz w:val="22"/>
          <w:szCs w:val="22"/>
        </w:rPr>
        <w:t xml:space="preserve"> coinvolgimento in uno standard di impegno legato al processo di apprendiment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° punto all'O.d.G.</w:t>
      </w:r>
      <w:r>
        <w:rPr>
          <w:color w:val="000000"/>
          <w:sz w:val="22"/>
          <w:szCs w:val="22"/>
        </w:rPr>
        <w:t xml:space="preserve">  Monitoraggio recuperi in itinere e sportello  didattico</w:t>
      </w:r>
    </w:p>
    <w:p>
      <w:pPr>
        <w:pStyle w:val="NormaleWeb"/>
        <w:shd w:fill="FFFFFF" w:val="clear"/>
        <w:ind w:firstLine="360"/>
        <w:jc w:val="both"/>
        <w:rPr>
          <w:rFonts w:ascii="Georgia" w:hAnsi="Georgia" w:cs="Georgia"/>
          <w:b/>
          <w:b/>
          <w:color w:val="222222"/>
          <w:sz w:val="20"/>
          <w:szCs w:val="20"/>
        </w:rPr>
      </w:pPr>
      <w:r>
        <w:rPr>
          <w:rFonts w:cs="Georgia" w:ascii="Georgia" w:hAnsi="Georgia"/>
          <w:b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color w:val="222222"/>
        </w:rPr>
        <w:t xml:space="preserve">       </w:t>
      </w:r>
      <w:r>
        <w:rPr>
          <w:rFonts w:cs="Georgia" w:ascii="Georgia" w:hAnsi="Georgia"/>
          <w:b/>
          <w:color w:val="222222"/>
        </w:rPr>
        <w:t>3°</w:t>
      </w:r>
      <w:r>
        <w:rPr>
          <w:b/>
          <w:bCs/>
          <w:color w:val="000000"/>
          <w:sz w:val="22"/>
          <w:szCs w:val="22"/>
        </w:rPr>
        <w:t xml:space="preserve"> punto all'O.d.G. </w:t>
      </w:r>
      <w:r>
        <w:rPr>
          <w:color w:val="000000"/>
          <w:sz w:val="24"/>
          <w:szCs w:val="24"/>
        </w:rPr>
        <w:t xml:space="preserve">Valutazione in itinere e compilazione pagellino per le famiglie. Dopo una attenta disamina delle prove, scritte, orali e pratiche di ciascuna disciplina, fino ad ora effettuate,   e la partecipazione, l’impegno manifestati  da ciascun alunno,  si procede in modo collegiale alla compilazione del pagellino. Quest’ultimo sarà consegnato in occasione dei colloqui  con le famiglie  nel medi di aprile  2015.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° punto all'O.d.G.</w:t>
      </w:r>
      <w:r>
        <w:rPr>
          <w:color w:val="000000"/>
          <w:sz w:val="22"/>
          <w:szCs w:val="22"/>
        </w:rPr>
        <w:t xml:space="preserve">  Varie ed eventuali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ssuno chiede la parola.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 Fase  (ora di inizio …………)</w:t>
      </w:r>
    </w:p>
    <w:p>
      <w:pPr>
        <w:pStyle w:val="Normal"/>
        <w:ind w:left="113" w:firstLine="284"/>
        <w:rPr>
          <w:sz w:val="22"/>
          <w:szCs w:val="22"/>
        </w:rPr>
      </w:pPr>
      <w:r>
        <w:rPr>
          <w:sz w:val="22"/>
          <w:szCs w:val="22"/>
        </w:rPr>
        <w:t xml:space="preserve">COMP.  GENITORI: risultano  presenti i Sigg. ………………  </w:t>
      </w:r>
    </w:p>
    <w:p>
      <w:pPr>
        <w:pStyle w:val="Normal"/>
        <w:ind w:left="113" w:firstLine="284"/>
        <w:rPr>
          <w:sz w:val="22"/>
          <w:szCs w:val="22"/>
        </w:rPr>
      </w:pPr>
      <w:r>
        <w:rPr>
          <w:sz w:val="22"/>
          <w:szCs w:val="22"/>
        </w:rPr>
        <w:t>COMP STUDENTI : risultano presenti gli alunni …………………………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° punto all'O.d.G. </w:t>
      </w:r>
      <w:r>
        <w:rPr>
          <w:sz w:val="22"/>
          <w:szCs w:val="22"/>
        </w:rPr>
        <w:t>Sintesi del Presidente sulla progettazione  e sulla didattica della class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l coordinatore illustra in modo sintetico le risultanze della programmazione, del processo formativo e del comportamento del gruppo classe, in merito   all’andamento didattico-disciplinare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° punto all'O.d.G.</w:t>
      </w:r>
      <w:r>
        <w:rPr>
          <w:color w:val="000000"/>
          <w:sz w:val="22"/>
          <w:szCs w:val="22"/>
        </w:rPr>
        <w:t xml:space="preserve"> Varie ed eventuali 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ssuno chiede la parola. </w:t>
      </w:r>
    </w:p>
    <w:p>
      <w:pPr>
        <w:pStyle w:val="Corpodeltesto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La riunione termina alle ore …………………. 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tto, approvato,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60"/>
        <w:gridCol w:w="326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President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egretario</w:t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Coordinatore di Class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/ss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/ssa ……………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bale consiglio della  classe  sull’andamento didattico-disciplinare e   compilazione pagellino</w:t>
    </w:r>
  </w:p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16"/>
      </w:rPr>
      <w:tab/>
      <w:t xml:space="preserve">Pagi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I.I.S. “ C. e N. Rosselli” di Aprilia (LT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5z0">
    <w:name w:val="WW8NumSt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426" w:hanging="426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5:00Z</dcterms:created>
  <dc:creator>SEGUINO ADA</dc:creator>
  <dc:description/>
  <cp:keywords/>
  <dc:language>en-US</dc:language>
  <cp:lastModifiedBy>Ada Seguino</cp:lastModifiedBy>
  <cp:lastPrinted>2009-11-11T12:23:00Z</cp:lastPrinted>
  <dcterms:modified xsi:type="dcterms:W3CDTF">2015-03-26T19:50:00Z</dcterms:modified>
  <cp:revision>11</cp:revision>
  <dc:subject/>
  <dc:title>VERBALE DEL CONSIGLIO DELLA CLASSE ……</dc:title>
</cp:coreProperties>
</file>