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 </w:t>
      </w:r>
      <w:r>
        <w:rPr>
          <w:rFonts w:cs="Verdana" w:ascii="Verdana" w:hAnsi="Verdana"/>
          <w:b/>
          <w:sz w:val="20"/>
          <w:szCs w:val="20"/>
        </w:rPr>
        <w:t>Startup Your Life in collaborazione con Unicredit Group Social Impact Banking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Di Paol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Obiettivi/Finalità precise del progetto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ribuire alla formazione degli studenti,attraverso lo sviluppo di competenze trasversali utili nel mondo del lavoro.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vorire l’inclusione sociale ed economica e la cittadinanza attiva.</w:t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rogetto si propone di far acquisire agli allievi competenze tecniche in materia di finanza,imprenditorialità,comunicazione e competenze trasversali quali problem solving, team working, negoziazione e self efficacy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modalità di svolgimento prevedono l’utilizzo di una piattaforma di cooperative learning; gli studenti potranno fruire della formazione in aula con il metodo “flipped classroom”,lavoreranno su casi reali aziendali con il supporto di tutor aziendali e si confronteranno con imprenditori del territorio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novembre a magg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-Lugl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e laboratori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7310</wp:posOffset>
                </wp:positionH>
                <wp:positionV relativeFrom="paragraph">
                  <wp:posOffset>31115</wp:posOffset>
                </wp:positionV>
                <wp:extent cx="133350" cy="1143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pt;margin-top:2.45pt;width:10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8pt;margin-top:0.2pt;width:10.45pt;height:9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denti delle classi terze e quarte dell’indirizzo economico tutte le articolazion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ze e quarte indirizzo economic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izzazione delle eccellenz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ispersione e miglioramento dell’esito dei risultati scolastic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 di PC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credit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ro 2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 competenze acquisite verranno assegnate sulla base delle attività svolte dagli studenti e dagli Educatori Unicredit che seguono i Project Work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st con premiazione degli elaborati migliori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mpo obbligatorio</w:t>
            </w:r>
            <w:r>
              <w:rPr>
                <w:rFonts w:cs="Verdana" w:ascii="Verdana" w:hAnsi="Verdana"/>
                <w:sz w:val="16"/>
                <w:szCs w:val="16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stionario di gradimento on line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o firma presenza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Paola Rosal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ordinamento e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cconi Isab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Rosalia Di Pa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nessun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 xml:space="preserve">   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>Rosalia Di Paol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61201455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37318895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129740379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4428679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8:00Z</dcterms:created>
  <dc:creator>Dr. Prof. Matteo Mascagni Ph.D.</dc:creator>
  <dc:description/>
  <cp:keywords>PROGETTI</cp:keywords>
  <dc:language>en-US</dc:language>
  <cp:lastModifiedBy>mariniello</cp:lastModifiedBy>
  <cp:lastPrinted>2019-10-03T11:30:00Z</cp:lastPrinted>
  <dcterms:modified xsi:type="dcterms:W3CDTF">2019-10-03T09:32:00Z</dcterms:modified>
  <cp:revision>12</cp:revision>
  <dc:subject>Scheda Presentazione Progetti del Rosselli</dc:subject>
  <dc:title>Scheda Presentazione Progetti del Rosselli</dc:title>
</cp:coreProperties>
</file>