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 CAMPUS SPORTIVO SCALE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 Sabrina Vento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Calibri"/>
        </w:rPr>
        <w:t>Il Campus contro il bullismo, unico nel suo genere, persegue la finalità avvicinare gli studenti allo “Sport”, inteso come mezzo di aggregazione, sana competizione, crescita professionale e dell’autostima; principi fondamentali ed indispensabili nel percorso formativo dei ragazzi. Lo Sport, con i suoi principi e le sue regole è il mezzo più idoneo per combattere il bullismo, il cyberbullismo e l’isolamento derivante dall’uso incontrollato dei Social. Il Campus Sportivo rappresenta una valida alternativa al viaggio di istruzione in termini di apprendimento, esperienza e crescita personale; soprattutto se rivolta agli studenti delle medie e del biennio che indiscutibilmente si collocano nella fascia di età più esposta al pericolo del bullismo.   Lo sport, le escursioni e le attività all’aperto immersi nella natura e vicino al mare rappresentano una esperienza formativa ed aggregativa difficilmente replicabile in città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 nostro progetto più di un Viaggio di Istruzione è un “Evento sportivo, didattico e culturale” in cui i ragazzi, provenienti da più scuole e regioni, potranno fare amicizia, fare sport, conoscere il territorio con escursioni nella Riserva Naturale della Valle del fiume Argentino e nel Parco Marino Regionale Riviera dei Cedri seguendo itinerari di carattere naturalistico-ambientale. Il nostro programma è strutturato per coinvolgere i ragazzi in tutte le nostre attività, alternando lo sport con momenti di confronto e formazione in riferimento alla lotta al bullismo e con iniziative didattico culturali.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cs="Calibri"/>
        </w:rPr>
      </w:pPr>
      <w:r>
        <w:rPr>
          <w:rFonts w:cs="Calibri"/>
        </w:rPr>
        <w:t xml:space="preserve">Il Soggiorno Il Campus, della durata di </w:t>
      </w:r>
      <w:r>
        <w:rPr>
          <w:rFonts w:cs="Calibri"/>
          <w:b/>
        </w:rPr>
        <w:t>4 giorni / 3 notti</w:t>
      </w:r>
      <w:r>
        <w:rPr>
          <w:rFonts w:cs="Calibri"/>
        </w:rPr>
        <w:t xml:space="preserve"> (in formula “pensione completa”), si terrà dal 24 al 24 aprile 2010 presso la struttura alberghiera </w:t>
      </w:r>
      <w:r>
        <w:rPr>
          <w:rFonts w:cs="Calibri"/>
          <w:b/>
        </w:rPr>
        <w:t>Santa Caterina Village</w:t>
      </w:r>
      <w:r>
        <w:rPr>
          <w:rFonts w:cs="Calibri"/>
        </w:rPr>
        <w:t xml:space="preserve">**** a Scalea (Cs).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10/2019 al 31/05/201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20/04/2019 al 24/04/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</w:t>
        <w:tab/>
        <w:t>X  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x 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: alunni selezionati dai docenti di dipartimento di scienze motori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202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: tutti gli studenti dell’istituto selezionati dal dipartimento di scienze motorie.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) Altri Utenti destinatari del progetto: Città di Aprilia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indicare il numero) </w:t>
            </w:r>
            <w:r>
              <w:rPr>
                <w:rFonts w:cs="Verdana" w:ascii="Verdana" w:hAnsi="Verdana"/>
                <w:sz w:val="20"/>
                <w:szCs w:val="20"/>
              </w:rPr>
              <w:t>1 referente più i docenti accompagnatori di scienze motorie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 Si- legalità (lotta al bullismo e cyber bullismo)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) È un progetto proposto da un dipartimento di indirizzo? Quale? Si - Scienze motorie </w:t>
            </w:r>
          </w:p>
          <w:p>
            <w:pPr>
              <w:pStyle w:val="Default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 no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 no</w:t>
            </w:r>
          </w:p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pporti documentati con MIUR, Regione Lazio, Provincia, Università riconosciute, Enti di ricerca pubblici (CNR o similari), enti locali, associazioni culturali, agenzie di formazione di cui si fa parte attivamente e rinnovati di anno in anno. 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 NO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to Sabr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155,00 euro escluso il costo del trasporto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55,00 euro + costo di traspor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26505808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803311927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20260753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25658775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3:00Z</dcterms:created>
  <dc:creator>Dr. Prof. Matteo Mascagni Ph.D.</dc:creator>
  <dc:description/>
  <cp:keywords>PROGETTI</cp:keywords>
  <dc:language>en-US</dc:language>
  <cp:lastModifiedBy>Sabrina Vento</cp:lastModifiedBy>
  <cp:lastPrinted>2019-09-30T08:58:00Z</cp:lastPrinted>
  <dcterms:modified xsi:type="dcterms:W3CDTF">2019-10-02T16:48:00Z</dcterms:modified>
  <cp:revision>5</cp:revision>
  <dc:subject>Scheda Presentazione Progetti del Rosselli</dc:subject>
  <dc:title>Scheda Presentazione Progetti del Rosselli</dc:title>
</cp:coreProperties>
</file>