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E DEL PROGETTO: EMOZIONI IN AULA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ENTE REFERENTE INTERNA DEL PROGETTO: Sabrina Vento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ATO DAL DOTT. ROBERTO FABRIZI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garante della sua progettazione – realizzazion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8" w:top="1211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- Obiettivi/Finalità precise del progetto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21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ornire agli studenti competenze che rinforzino la loro autocoscienza e autodeterminazione, li aiutino a stimarsi e a pianificare meglio la loro vita attraverso strumenti critici di automonitoraggio e autocontrollo </w:t>
      </w:r>
    </w:p>
    <w:p>
      <w:pPr>
        <w:pStyle w:val="Normal"/>
        <w:tabs>
          <w:tab w:val="clear" w:pos="708"/>
          <w:tab w:val="right" w:pos="9639" w:leader="dot"/>
        </w:tabs>
        <w:ind w:left="21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ndere il processo d'apprendimento più “emotivo”, facendo si che i ragazzi imparino ad affiancare il sentimento al pensiero, la libera associazione alla logica • Stimolare lo sviluppo di una prospettiva più completa del processo comunicativo, potenziando l'ascolto attivo e le capacità legate all'empatia e al mettersi nei panni degli altri.</w:t>
      </w:r>
    </w:p>
    <w:p>
      <w:pPr>
        <w:pStyle w:val="Normal"/>
        <w:tabs>
          <w:tab w:val="clear" w:pos="708"/>
          <w:tab w:val="right" w:pos="9639" w:leader="dot"/>
        </w:tabs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2- Breve descrizione del progetto</w:t>
      </w:r>
      <w:r>
        <w:rPr>
          <w:rFonts w:cs="Verdana" w:ascii="Verdana" w:hAnsi="Verdana"/>
          <w:b/>
          <w:sz w:val="20"/>
          <w:szCs w:val="20"/>
        </w:rPr>
        <w:t xml:space="preserve">: 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ranno strutturati due incontri a tema di due ore circa in cui un conduttore, esperto psicoterapeuta e formatore, proporrà ai ragazzi delle attività finalizzate a stimolare in loro le competenze ricercate da progetto. Verrà utilizzato l'apprendimento cooperativo ed il Learning by Doing. Gli strumenti formativi saranno: slide predisposte, esercitazioni a tema individuali e di gruppo, analisi di brani letterari e film, videoclip, brani musicali e giochi didattici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- Principali fasi operative del progetto: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SE 1: Analisi della popolazione studentesca afferente al corso tramite consultazione tra conduttore ì, dirigenza e corpo docenti. Messa a punto degli obiettivi specifici, dei contenuti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SE 2: Corso base, si svolgerà in due incontri da due ore circa.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18"/>
          <w:szCs w:val="18"/>
        </w:rPr>
        <w:t>FASE 3: Un incontro con le famiglie per la consegna e discussione in plenaria degli elaborati prodotti dagli studenti. Valutazione e feedback della scuola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valutazione avverrà sia in corso d’opera per appurare l’apprendimento dei soggetti, sia al termine del corso per rilevare l'efficacia dell'insegnamento</w:t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547"/>
        <w:gridCol w:w="264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 PREVISTO (DAT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azione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0/2019-31/05/201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o di effettuazion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DEFINI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final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izzazione pubblic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INDICARE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 Spazi necessari alla corretta realizzazione del Progetto (aule, aule speciali, laboratori, etc.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LA VIDE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-La partecipazione degli studenti è: </w:t>
      </w:r>
    </w:p>
    <w:p>
      <w:pPr>
        <w:pStyle w:val="Normal"/>
        <w:ind w:left="425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6360</wp:posOffset>
                </wp:positionH>
                <wp:positionV relativeFrom="paragraph">
                  <wp:posOffset>31115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8pt;margin-top:2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2105</wp:posOffset>
                </wp:positionH>
                <wp:positionV relativeFrom="paragraph">
                  <wp:posOffset>26035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2.0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>xXobbligatoria (attività curricolare)</w:t>
        <w:tab/>
        <w:t>opzionale (facoltativa)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Il progetto si svolge nell’ambito dell’orario ordinario di lezione in classe dei docenti?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2560</wp:posOffset>
                </wp:positionH>
                <wp:positionV relativeFrom="paragraph">
                  <wp:posOffset>2540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pt;margin-top:0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2540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2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</w:t>
        <w:tab/>
        <w:tab/>
        <w:tab/>
        <w:tab/>
        <w:tab/>
        <w:tab/>
        <w:t xml:space="preserve">    XX SI                    N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Utenza a cui viene destinato il progetto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2021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icatori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zion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Classi o studenti destinatari del progetto: alunni di 2 classi prime definite con il dirigent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2) Altri Utenti destinatari del progetto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(es. Cittadinanza di Aprilia, Cittadinanza del Lazio, Cittadini Stranieri etc.)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Diffusione (s’intende il numero minimo di studenti iscritti per l’attivazione del corso o computato sulla base del numero di iscritti degli anni precedenti)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Partecipazione docent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ndicare il numero) 1 docente referente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Il progetto risponde ad un obiettivo prioritario? Quale? Gestione delle emozioni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È un progetto proposto da un dipartimento di indirizzo? Quale? </w:t>
            </w:r>
          </w:p>
          <w:p>
            <w:pPr>
              <w:pStyle w:val="Default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1) è stato individuato come primo o secondo progetto di dipartimento?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progetto ha avuto riconoscimenti documentabili nell’anno precedente, pecuniari o formali? Quali?</w:t>
            </w:r>
          </w:p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orti documentati con MIUR, Regione Lazio, Provincia, Università riconosciute, Enti di ricerca pubblici (CNR o similari), enti locali, associazioni culturali, agenzie di formazione di cui si fa parte attivamente e rinnovati di anno in anno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sviluppato con altre scuole della provincia o della regione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internazionale con contatti documentabili (partneriato, gemellaggi scambi)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anziamenti estern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escluse le quote di partecipazione a carico degli utenti)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o stimato per alunno (se a carico della scuola): indicare il rapporto fra il costo del progetto e il numero indicato alla voce “Diffusione”.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sto totale del progetto/monte or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l monte ore comprende solo lezioni frontali e non si devono inserire ore di progettazione e/o tutoraggio)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vulgazione degli esiti al territorio/Accertamento esterno delle competenze acquisit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Si intende un evento finale ufficiale con presenza di attori esterni o un prodotto che costituisca l’obiettivo principale del progetto)</w:t>
            </w:r>
          </w:p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e ulteriori modalità di valutazione e di verifica dei risultati raggiunti, previste per il progetto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ampo obbligatorio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Foglio di presenza” dei destinatari frequentanti il progetto – Obbligatorio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 dettagliatamente le discipline ed i docenti che si sono resi disponibili allo svolgimento delle attività del Progetto con le eventuali ore di impegno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INTERNO (FIS)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119"/>
        <w:gridCol w:w="1382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pres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/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or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ordin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nto Sabri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ESTERNO (ExtraFIS)</w:t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418"/>
        <w:gridCol w:w="1134"/>
        <w:gridCol w:w="140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 IN EURO PER CIASCUNA 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 UNIVERSITA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O</w:t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I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44145" cy="1244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9" t="-290" r="-249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6050" cy="1276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tutto il personale esterno occorre obbligatoriamente allegare il </w:t>
      </w:r>
      <w:r>
        <w:rPr>
          <w:rFonts w:cs="Verdana" w:ascii="Verdana" w:hAnsi="Verdana"/>
          <w:i/>
          <w:sz w:val="20"/>
          <w:szCs w:val="20"/>
        </w:rPr>
        <w:t>Curriculum Vitae</w:t>
      </w:r>
      <w:r>
        <w:rPr>
          <w:rFonts w:cs="Verdana" w:ascii="Verdana" w:hAnsi="Verdana"/>
          <w:sz w:val="20"/>
          <w:szCs w:val="20"/>
        </w:rPr>
        <w:t xml:space="preserve"> completo di contatti (indirizzi, telefoni, e-mails etc.) e le eventuali Offerte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- Eventuale costo a carico degli utenti: …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24-Eventuali Allegati (Offerte, CV Professionali etc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25-Altre indicazioni utili per la presentazione del progetto: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</w:t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b/>
          <w:sz w:val="20"/>
        </w:rPr>
        <w:t>Il docente refer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-------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211" w:footer="57" w:bottom="1134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FINANZIARIA OBBLIGATO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a carico del F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1134"/>
        <w:gridCol w:w="19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ribuzione or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di o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Tec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STO TOTALE F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esperti interni o ester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1560"/>
        <w:gridCol w:w="850"/>
        <w:gridCol w:w="1587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o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totale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za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3,23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interni altra n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ester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ESPER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umenti necessari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977"/>
        <w:gridCol w:w="141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presente in Istitu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di cui si richiede l’acqu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previsto 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dattico (testi, softwa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cnologici (attrezzature: HWZ, pannelli, materiali di consumo, …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e spese a carico dell’Istituto: (viaggi, quote di partecipazione, cano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spes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to totale del Progetto 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30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sti per personale interno + costi per gli esperti esterni + spese var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’utenza o di esterni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quote di iscrizione –computate sul numero minimo di corsisti-, finanziamenti esterni, alt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a 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=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Firma del docente referente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vanish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____________________________</w:t>
      </w:r>
      <w:bookmarkStart w:id="0" w:name="_PictureBullets"/>
      <w:bookmarkEnd w:id="0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720" w:top="1213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356198650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Tecnico Industriale Statale “C.Zuccante” Venezia-Mestre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OCUMENTO DEL SGQ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2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Rev. N. 0      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716172117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9-2020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232799757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 “</w:t>
          </w:r>
          <w:r>
            <w:rPr>
              <w:sz w:val="20"/>
            </w:rPr>
            <w:t>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6 - 2017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1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di 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Roman;Times New Roman" w:hAnsi="Roman;Times New Roman" w:cs="Roman;Times New Roman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980672269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/>
          </w:pPr>
          <w:r>
            <w:rPr>
              <w:sz w:val="20"/>
            </w:rPr>
            <w:t>A.S. 2019-2020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ind w:left="36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right" w:pos="9639" w:leader="dot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26" w:right="-1" w:hanging="0"/>
      <w:jc w:val="both"/>
    </w:pPr>
    <w:rPr>
      <w:sz w:val="28"/>
      <w:szCs w:val="20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spacing w:before="100" w:after="100"/>
    </w:pPr>
    <w:rPr>
      <w:rFonts w:eastAsia="Cambri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13:00Z</dcterms:created>
  <dc:creator>Dr. Prof. Matteo Mascagni Ph.D.</dc:creator>
  <dc:description/>
  <cp:keywords>PROGETTI</cp:keywords>
  <dc:language>en-US</dc:language>
  <cp:lastModifiedBy>Sabrina Vento</cp:lastModifiedBy>
  <cp:lastPrinted>2019-09-30T08:58:00Z</cp:lastPrinted>
  <dcterms:modified xsi:type="dcterms:W3CDTF">2019-10-02T17:02:00Z</dcterms:modified>
  <cp:revision>6</cp:revision>
  <dc:subject>Scheda Presentazione Progetti del Rosselli</dc:subject>
  <dc:title>Scheda Presentazione Progetti del Rosselli</dc:title>
</cp:coreProperties>
</file>