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 CERTIFICAZIONE EBCL PATENTE ECONOMICA</w:t>
      </w:r>
      <w:r>
        <w:rPr>
          <w:sz w:val="22"/>
        </w:rPr>
        <w:t xml:space="preserve"> </w:t>
      </w:r>
      <w:r>
        <w:rPr>
          <w:rFonts w:cs="Verdana" w:ascii="Verdana" w:hAnsi="Verdana"/>
          <w:sz w:val="20"/>
          <w:szCs w:val="20"/>
        </w:rPr>
        <w:t>EUROPEA</w:t>
      </w:r>
    </w:p>
    <w:p>
      <w:pPr>
        <w:pStyle w:val="Normal"/>
        <w:spacing w:before="61" w:after="0"/>
        <w:ind w:left="21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REFERENTE DEL PROGETTO: </w:t>
        <w:tab/>
        <w:t>Prof.ssa Simonetta Pacifico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- Obiettivi/Finalità precise del progetto: </w:t>
      </w:r>
    </w:p>
    <w:p>
      <w:pPr>
        <w:pStyle w:val="Normal"/>
        <w:shd w:fill="FFFFFF" w:val="clear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Arial" w:ascii="Verdana" w:hAnsi="Verdana"/>
          <w:color w:val="000000"/>
          <w:sz w:val="20"/>
          <w:szCs w:val="20"/>
        </w:rPr>
        <w:t>L’European Business Competence* Licence (EBC*L) è un’iniziativa internazionale finalizzata alla diffusione delle conoscenze e delle competenze economico-aziendali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" w:cs="Arial" w:ascii="Verdana" w:hAnsi="Verdana"/>
          <w:color w:val="000000"/>
          <w:sz w:val="20"/>
          <w:szCs w:val="20"/>
        </w:rPr>
        <w:t>Obiettivo generale del programma EBC*L è di contribuire ad ampliare il bagaglio culturale e professionale dei nostri studenti, ma anche di altri utenti esterni, in primis ex alunni, nell’ottica del mantenimento di un  rapporto di continuità tra l’Istituto “C. e N. Rosselli” ed i suoi diplomati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eastAsia="Wingdings" w:cs="Arial" w:ascii="Verdana" w:hAnsi="Verdana"/>
          <w:color w:val="000000"/>
          <w:sz w:val="20"/>
          <w:szCs w:val="20"/>
        </w:rPr>
        <w:t xml:space="preserve">Con la Patente Europea dell’Economia Aziendale e del Commercio si intende diffondere uno standard di preparazione riconosciuto a livello internazionale. </w:t>
        <w:br/>
        <w:t>Essa certifica una conoscenza base indirizzata 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eastAsia="Wingdings" w:cs="Arial"/>
          <w:color w:val="000000"/>
          <w:sz w:val="20"/>
          <w:szCs w:val="20"/>
        </w:rPr>
      </w:pPr>
      <w:r>
        <w:rPr>
          <w:rFonts w:eastAsia="Wingdings" w:cs="Arial" w:ascii="Verdana" w:hAnsi="Verdana"/>
          <w:color w:val="000000"/>
          <w:sz w:val="20"/>
          <w:szCs w:val="20"/>
        </w:rPr>
        <w:t>Elevare il livello di conoscenza e competenza in ambito economico-aziendale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Arial" w:ascii="Verdana" w:hAnsi="Verdana"/>
          <w:color w:val="000000"/>
          <w:sz w:val="20"/>
          <w:szCs w:val="20"/>
        </w:rPr>
        <w:t>Garantire una maggiore preparazione di coloro che aspirano ad inserirsi nella realtà aziendale   o  che intendano proseguire con gli studi universitari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eastAsia="Wingdings" w:cs="Arial"/>
          <w:color w:val="000000"/>
          <w:sz w:val="20"/>
          <w:szCs w:val="20"/>
        </w:rPr>
      </w:pPr>
      <w:r>
        <w:rPr>
          <w:rFonts w:eastAsia="Wingdings" w:cs="Arial" w:ascii="Verdana" w:hAnsi="Verdana"/>
          <w:color w:val="000000"/>
          <w:sz w:val="20"/>
          <w:szCs w:val="20"/>
        </w:rPr>
        <w:t>Accrescere la competenza e l’efficienza di tutti coloro che già operano nel settore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eastAsia="Wingdings" w:cs="Arial"/>
          <w:color w:val="000000"/>
          <w:sz w:val="20"/>
          <w:szCs w:val="20"/>
        </w:rPr>
      </w:pPr>
      <w:r>
        <w:rPr>
          <w:rFonts w:eastAsia="Wingdings" w:cs="Arial" w:ascii="Verdana" w:hAnsi="Verdana"/>
          <w:color w:val="000000"/>
          <w:sz w:val="20"/>
          <w:szCs w:val="20"/>
        </w:rPr>
        <w:t>Controllare e gestire gli aspetti economico-finanziari di un progetto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Fonts w:eastAsia="Wingdings" w:cs="Arial" w:ascii="Verdana" w:hAnsi="Verdana"/>
          <w:color w:val="000000"/>
          <w:sz w:val="20"/>
          <w:szCs w:val="20"/>
        </w:rPr>
        <w:t>Fornire una certificazione delle competenze economico-aziendali che consenta a chiunque, indipendentemente dalla propria formazione di base, di lavorare nel settore economico di qualunque Paese dell’Unione Europea</w:t>
      </w:r>
      <w:r>
        <w:rPr>
          <w:rFonts w:eastAsia="Wingdings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Arial" w:ascii="Verdana" w:hAnsi="Verdana"/>
          <w:color w:val="000000"/>
          <w:sz w:val="20"/>
          <w:szCs w:val="20"/>
        </w:rPr>
        <w:t>Sviluppare una mentalità imprenditoriale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eastAsia="Wingdings" w:cs="Verdana"/>
          <w:sz w:val="20"/>
          <w:szCs w:val="20"/>
        </w:rPr>
      </w:pPr>
      <w:r>
        <w:rPr>
          <w:rFonts w:eastAsia="Wingdings" w:cs="Arial" w:ascii="Verdana" w:hAnsi="Verdana"/>
          <w:color w:val="000000"/>
          <w:sz w:val="20"/>
          <w:szCs w:val="20"/>
        </w:rPr>
        <w:t>Favorire l’inserimento nel mondo del lavor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European Business Competence Licence -  EBC*L</w:t>
      </w:r>
      <w:r>
        <w:rPr>
          <w:rFonts w:cs="Arial" w:ascii="Verdana" w:hAnsi="Verdana"/>
          <w:color w:val="000000"/>
          <w:sz w:val="20"/>
          <w:szCs w:val="20"/>
        </w:rPr>
        <w:t xml:space="preserve"> -  è una certificazione delle conoscenze specialistiche in campo economico e manageriale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 tratta di un sistema di certificazione ch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ttesta le conoscenze e le competenze nel settore economico-aziendale sulla base di standard internazionali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Consente ai titolari della Patente di avere un riconoscimento valido in ogni Stato dell’Unione Europea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ob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embre 2019-Aprile 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o 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gno 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boratorio informatico con connessione internet e aule LIM per le classi quarte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0920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42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obbligatoria (attività curricolare)        X</w:t>
        <w:tab/>
        <w:t xml:space="preserve">   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SI             X 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36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lassi quinte e quarte indirizz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economic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x studenti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ì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on la Patente Europea dell’Economia Aziendale e del Commercio si intende diffondere uno standard di preparazione riconosciuto a livello internazionale e garantire una maggiore preparazione di coloro che aspirano ad inserirsi nella realtà aziendale o  che intendano proseguire con gli studi universitari.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partimento di Economia Aziendale 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o progett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,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totale  € 244,00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e ore: 30 ore</w:t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io di gradimento on lin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 Potenziament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o Simonet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o Simonet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uccelli Pasqu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doc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olfi Em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  <w:t>doc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Paola Rosal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zero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rof.ssa Simonetta Pacif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attaforma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44,00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2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rof.ssa Simonetta Pacifico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776202724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84699094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01055646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767198932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49:00Z</dcterms:created>
  <dc:creator>Dr. Prof. Matteo Mascagni Ph.D.</dc:creator>
  <dc:description/>
  <cp:keywords>PROGETTI</cp:keywords>
  <dc:language>en-US</dc:language>
  <cp:lastModifiedBy>UTENTE</cp:lastModifiedBy>
  <cp:lastPrinted>2019-09-30T08:58:00Z</cp:lastPrinted>
  <dcterms:modified xsi:type="dcterms:W3CDTF">2019-10-03T15:49:00Z</dcterms:modified>
  <cp:revision>2</cp:revision>
  <dc:subject>Scheda Presentazione Progetti del Rosselli</dc:subject>
  <dc:title>Scheda Presentazione Progetti del Rosselli</dc:title>
</cp:coreProperties>
</file>