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lla cortese attenzione</w:t>
        <w:br/>
        <w:t>della “Commissione progetti”</w:t>
      </w:r>
    </w:p>
    <w:p>
      <w:pPr>
        <w:pStyle w:val="NormaleWeb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ll’IIS C e N Rosselli di Aprilia</w:t>
      </w:r>
    </w:p>
    <w:p>
      <w:pPr>
        <w:pStyle w:val="NormaleWeb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rogetto didattico </w:t>
      </w:r>
    </w:p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AULA DELLA CREATIVITA’ </w:t>
      </w:r>
    </w:p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.S. 2019/20</w:t>
      </w:r>
    </w:p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eWeb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ocente responsabile del progetto:  Prof.ssa Pisani Ada</w:t>
      </w:r>
    </w:p>
    <w:p>
      <w:pPr>
        <w:pStyle w:val="NormaleWeb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 attività svolte annualmente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nell’AULA DELLA CREATIVITA’</w:t>
      </w:r>
      <w:r>
        <w:rPr>
          <w:rFonts w:cs="Verdana" w:ascii="Verdana" w:hAnsi="Verdana"/>
          <w:color w:val="000000"/>
          <w:sz w:val="28"/>
          <w:szCs w:val="28"/>
        </w:rPr>
        <w:t xml:space="preserve"> sono molteplici, il laboratorio consente agli alunni coinvolti di sviluppare la propria creatività attraverso attività, quali manipolare,  inventare, costruire, creare, sperimentare e scoprire somiglianze, differenze, uguaglianze, grandezze, e tecniche espressive.</w:t>
      </w:r>
    </w:p>
    <w:p>
      <w:pPr>
        <w:pStyle w:val="NormaleWeb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onsente di apprendere con il “fare” mirando alla maggiore integrazione all’interno di un gruppo lavorativo nonché alla capacità di gestione autonoma del lavoro. </w:t>
        <w:br/>
        <w:t xml:space="preserve">Alcune delle proposte didattiche saranno legate a momenti particolari dell’anno come il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Natale, la Pasqua, </w:t>
      </w:r>
      <w:r>
        <w:rPr>
          <w:rFonts w:cs="Verdana" w:ascii="Verdana" w:hAnsi="Verdana"/>
          <w:color w:val="000000"/>
          <w:sz w:val="28"/>
          <w:szCs w:val="28"/>
        </w:rPr>
        <w:t xml:space="preserve">il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Carnevale</w:t>
      </w:r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Halloween</w:t>
      </w:r>
      <w:r>
        <w:rPr>
          <w:rFonts w:cs="Verdana" w:ascii="Verdana" w:hAnsi="Verdana"/>
          <w:color w:val="000000"/>
          <w:sz w:val="28"/>
          <w:szCs w:val="28"/>
        </w:rPr>
        <w:t>, usati come pretesto per la preparazione di oggetti e addobbi per l'atrio della scuola. In particolare nel laboratorio verranno realizzati: addobbi natalizi, ghirlande, palline per l’albero,  costumi e maschere fatti con materiale di recupero,  candele e saponi profumati, scatole di legno, porta penne, porta cioccolatini  dipinti con colori acrilici, cartelloni didattici e molto altro, frutto della fantasia di insegnanti di sostegno e assistenti specialistici. I vari lavoretti inoltre saranno presentati in un mercatino, in alcune giornate che precederanno le festività natalizie e pasquali e sarà allestito nell’atrio dell’istituto.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Inoltre si sfrutterà lo spazio del laboratorio per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sviluppare alcune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regole di pulizia dell’ambiente</w:t>
      </w:r>
      <w:r>
        <w:rPr>
          <w:rFonts w:cs="Verdana" w:ascii="Verdana" w:hAnsi="Verdana"/>
          <w:color w:val="000000"/>
          <w:sz w:val="28"/>
          <w:szCs w:val="28"/>
        </w:rPr>
        <w:t xml:space="preserve"> e il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rispetto</w:t>
      </w:r>
      <w:r>
        <w:rPr>
          <w:rFonts w:cs="Verdana" w:ascii="Verdana" w:hAnsi="Verdana"/>
          <w:color w:val="000000"/>
          <w:sz w:val="28"/>
          <w:szCs w:val="28"/>
        </w:rPr>
        <w:t xml:space="preserve"> per tutto ciò che all’interno dello spazio verrà utilizzato.</w:t>
      </w:r>
    </w:p>
    <w:p>
      <w:pPr>
        <w:pStyle w:val="NormaleWeb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i svolgerà il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rogetto lettura, </w:t>
      </w:r>
      <w:r>
        <w:rPr>
          <w:rFonts w:cs="Verdana" w:ascii="Verdana" w:hAnsi="Verdana"/>
          <w:color w:val="000000"/>
          <w:sz w:val="28"/>
          <w:szCs w:val="28"/>
        </w:rPr>
        <w:t>dove i ragazzi leggeranno, interpreteranno, rappresenteranno, storie di semplici testi.</w:t>
      </w:r>
    </w:p>
    <w:p>
      <w:pPr>
        <w:pStyle w:val="NormaleWeb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i promuoverann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le autonomie sociali: </w:t>
      </w:r>
      <w:r>
        <w:rPr>
          <w:rFonts w:cs="Verdana" w:ascii="Verdana" w:hAnsi="Verdana"/>
          <w:color w:val="000000"/>
          <w:sz w:val="28"/>
          <w:szCs w:val="28"/>
        </w:rPr>
        <w:t xml:space="preserve">valutando e implementando le abilità funzionali di vita quotidiana, al fine di ottenere un miglioramento della qualità della vita e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favorire l'inclusione sociale.</w:t>
      </w:r>
    </w:p>
    <w:p>
      <w:pPr>
        <w:pStyle w:val="NormaleWeb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ipi di intervento</w:t>
      </w:r>
    </w:p>
    <w:p>
      <w:pPr>
        <w:pStyle w:val="NormaleWeb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traverso delle uscite dalla scuola, si favorirà nell'alunno l'orientamento e la mobilità nell'ambiente circostante sul territorio di appartenenza;</w:t>
      </w:r>
    </w:p>
    <w:p>
      <w:pPr>
        <w:pStyle w:val="NormaleWeb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i favorirà l'educazione stradale (lettura di segnaletica stradale, insegne di negozi);</w:t>
      </w:r>
    </w:p>
    <w:p>
      <w:pPr>
        <w:pStyle w:val="NormaleWeb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i farà la spesa in supermercati per esercitarsi sull'uso del denaro.</w:t>
      </w:r>
    </w:p>
    <w:p>
      <w:pPr>
        <w:pStyle w:val="NormaleWeb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i effettueranno visite presso enti amministrativi del comune di Aprilia (poste, comune...)</w:t>
      </w:r>
    </w:p>
    <w:p>
      <w:pPr>
        <w:pStyle w:val="NormaleWeb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isite a piccole aziende e botteghe artigianali.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Destinatari del progetto 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 attività del laboratorio saranno rivolte a ragazzi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A</w:t>
      </w:r>
      <w:r>
        <w:rPr>
          <w:rFonts w:cs="Verdana" w:ascii="Verdana" w:hAnsi="Verdana"/>
          <w:color w:val="000000"/>
          <w:sz w:val="28"/>
          <w:szCs w:val="28"/>
        </w:rPr>
        <w:t xml:space="preserve"> che avranno difficoltà nel trascorrere tutte le ore scolastiche in classe, a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ragazzi che non svolgeranno l'attività di religione cattolica, in sostituzione dello studio autonomo (non trattasi di materia alternativa)</w:t>
      </w:r>
      <w:r>
        <w:rPr>
          <w:rFonts w:cs="Verdana" w:ascii="Verdana" w:hAnsi="Verdana"/>
          <w:color w:val="000000"/>
          <w:sz w:val="28"/>
          <w:szCs w:val="28"/>
        </w:rPr>
        <w:t xml:space="preserve"> oppure a ragazzi che non svolgono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l'attività di scienze motoria.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Questi alunni   che non svolgeranno le attività di religione   cattolica e scienze motorie, potranno partecipare alle varie attività del laboratorio aiutando i ragazzi DA nelle varie proposte didattiche, in modo tale che tutti i </w:t>
      </w:r>
      <w:r>
        <w:rPr>
          <w:rFonts w:cs="Verdana" w:ascii="Verdana" w:hAnsi="Verdana"/>
          <w:sz w:val="28"/>
          <w:szCs w:val="28"/>
        </w:rPr>
        <w:t>ragazzi lavoreranno in armonia, favorendo la socializzazione, l’integrazione all’interno di un gruppo lavorativo.</w:t>
      </w:r>
    </w:p>
    <w:p>
      <w:pPr>
        <w:pStyle w:val="NormaleWeb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Gli obiettivi</w:t>
      </w:r>
      <w:r>
        <w:rPr>
          <w:rFonts w:cs="Verdana" w:ascii="Verdana" w:hAnsi="Verdana"/>
          <w:color w:val="000000"/>
          <w:sz w:val="28"/>
          <w:szCs w:val="28"/>
        </w:rPr>
        <w:t xml:space="preserve"> specifici del seguente laboratorio riguarderanno prevalentemente le seguenti aree:</w:t>
      </w:r>
    </w:p>
    <w:p>
      <w:pPr>
        <w:pStyle w:val="NormaleWeb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Area affettivo – relazionale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cquisire le norme di comportamento concorda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apportarsi con il gruppo lavoro senza mettersi in competizio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iutare i compagni/e in difficolt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scoltare le esperienze dei compagni ed esprimersi con codici comunicativi divers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hiedere la collaborazione del docente e/o dell’assisten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icercare l’integrazione con adulti e coetane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omunicare con il corpo per stabilire relazioni emotive ed affettive con gli altr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viluppare il senso di responsabilità e la capacità di collaborare con gli altr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eguire le regole fondamentali del gruppo, rapportarsi agli altri senza mettere in atto comportamenti indesiderabil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erbalizzare il lavoro svolto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Area cognitiva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omprendere le consegne verbali e graf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onoscere correttamente il nome dei materiali e degli attrezzi utilizz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pplicare correttamente le differenti modalità di utilizzo degli strumenti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Area psicomotoria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anipolare i materiali propo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tilizzare gli strumenti: forbici, strumenti di misura, pennel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icalcare, incollare, infilare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cs="Verdana" w:ascii="Verdana" w:hAnsi="Verdana"/>
          <w:color w:val="000000"/>
          <w:sz w:val="28"/>
          <w:szCs w:val="28"/>
        </w:rPr>
        <w:t>Piegare fogli e cartoncini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collare carta o altro materiale su vari supporti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finalit%25252525252525C3%25252525252525A"/>
      <w:bookmarkStart w:id="1" w:name="finalit%25252525252525C3%25252525252525A"/>
      <w:bookmarkEnd w:id="1"/>
    </w:p>
    <w:p>
      <w:pPr>
        <w:pStyle w:val="NormaleWeb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La finalità</w:t>
      </w:r>
      <w:r>
        <w:rPr>
          <w:rFonts w:cs="Verdana" w:ascii="Verdana" w:hAnsi="Verdana"/>
          <w:color w:val="000000"/>
          <w:sz w:val="28"/>
          <w:szCs w:val="28"/>
        </w:rPr>
        <w:t xml:space="preserve"> del laboratorio è quello di far sperimentare ed utilizzare ai ragazzi, i vari materiali di lavoro: legno, plastica, vetro, gesso, carta e perlin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 far sviluppare le capacità creative dell’alunno attraverso attività manipolative, senso-percettive ed espressiv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 far acquisire le tecniche della lavorazione e della decorazione dei manufatti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 far ampliare e potenziare la sfera degli interessi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Favorire la partecipazione, l’interesse e il coinvolgimento</w:t>
        <w:br/>
        <w:t>Sviluppare la capacità di lavorare in gruppo, al fine di acquisire le abilità di progettare ed eseguire le fasi di lavorazione e le tecniche specifiche.</w:t>
        <w:br/>
        <w:t>Sviluppare la capacità di autocontrollo e di comunicazione interpersonal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urata e tempi del progetto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Il laboratorio si svolgerà in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orario curriculare</w:t>
      </w:r>
      <w:r>
        <w:rPr>
          <w:rFonts w:cs="Verdana" w:ascii="Verdana" w:hAnsi="Verdana"/>
          <w:color w:val="000000"/>
          <w:sz w:val="28"/>
          <w:szCs w:val="28"/>
        </w:rPr>
        <w:t xml:space="preserve"> per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tutto l'anno scolastico</w:t>
      </w:r>
      <w:r>
        <w:rPr>
          <w:rFonts w:cs="Verdana" w:ascii="Verdana" w:hAnsi="Verdana"/>
          <w:color w:val="000000"/>
          <w:sz w:val="28"/>
          <w:szCs w:val="28"/>
        </w:rPr>
        <w:t xml:space="preserve"> a partire orientativamente da metà ottobre all'arrivo dell'assistenza specialistica ogni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lunedì e venerdì dalle 9.15 alle 11.15</w:t>
      </w:r>
      <w:r>
        <w:rPr>
          <w:rFonts w:cs="Verdana" w:ascii="Verdana" w:hAnsi="Verdana"/>
          <w:color w:val="000000"/>
          <w:sz w:val="28"/>
          <w:szCs w:val="28"/>
        </w:rPr>
        <w:t xml:space="preserve"> e terminerà a fine maggio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a sottoscritta inoltre in qualità di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referente del laboratorio</w:t>
      </w:r>
      <w:r>
        <w:rPr>
          <w:rFonts w:cs="Verdana" w:ascii="Verdana" w:hAnsi="Verdana"/>
          <w:color w:val="000000"/>
          <w:sz w:val="28"/>
          <w:szCs w:val="28"/>
        </w:rPr>
        <w:t>,  si interfaccerà con l'ufficio tecnico con il  Professore Viccione in caso di necessità, per la richiesta di materiali didattici e di cancelleri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prilia, 13/10/2019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Referente dell’aula della creativit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Prof.ssa Pisani Ada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5:00Z</dcterms:created>
  <dc:creator>Ada Pisani</dc:creator>
  <dc:description/>
  <cp:keywords/>
  <dc:language>en-US</dc:language>
  <cp:lastModifiedBy> </cp:lastModifiedBy>
  <dcterms:modified xsi:type="dcterms:W3CDTF">2019-10-14T19:31:00Z</dcterms:modified>
  <cp:revision>16</cp:revision>
  <dc:subject/>
  <dc:title/>
</cp:coreProperties>
</file>