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DEL PROGETTO: </w:t>
      </w:r>
      <w:r>
        <w:rPr>
          <w:rFonts w:cs="Verdana" w:ascii="Verdana" w:hAnsi="Verdana"/>
          <w:b/>
          <w:sz w:val="20"/>
          <w:szCs w:val="20"/>
        </w:rPr>
        <w:t>eTwinning in classe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CENTE REFERENTE DEL PROGETTO: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da Seguino (organico potenziato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08" w:top="1211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- Obiettivi/Finalità precise del progetto: </w:t>
      </w:r>
    </w:p>
    <w:p>
      <w:pPr>
        <w:pStyle w:val="Normal"/>
        <w:spacing w:lineRule="atLeast" w:line="40"/>
        <w:textAlignment w:val="baseline"/>
        <w:rPr>
          <w:rFonts w:ascii="&amp;quot;Times New Roman" w:hAnsi="&amp;quot;Times New Roman" w:cs="&amp;quot;Times New 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La finalità del progetto è facilitare la diffusione della piattaforma , l community  </w:t>
      </w:r>
      <w:r>
        <w:rPr>
          <w:b/>
          <w:bCs/>
        </w:rPr>
        <w:t>eTwinning</w:t>
      </w:r>
      <w:r>
        <w:rPr/>
        <w:t xml:space="preserve"> delle scuole in Europa per lo staff (insegnanti, dirigenti scolastici, bibliotecari, ecc...) delle scuole dei paesi partecipanti per comunicare, collaborare, sviluppare progetti e condividere idee; in breve, partecipare alla community europea di insegnanti. eTwinning  con le loro classi,  integrato con successo in </w:t>
      </w:r>
      <w:hyperlink r:id="rId6" w:tgtFrame="_blank">
        <w:r>
          <w:rPr>
            <w:rStyle w:val="InternetLink"/>
          </w:rPr>
          <w:t>Erasmus+</w:t>
        </w:r>
      </w:hyperlink>
      <w:r>
        <w:rPr/>
        <w:t>, il Programma europeo per l’Istruzione, la Formazione, la Gioventù e lo Sport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- Breve descrizione del progetto:   </w:t>
      </w:r>
      <w:r>
        <w:rPr>
          <w:rFonts w:cs="inherit;Times New Roman" w:ascii="inherit;Times New Roman" w:hAnsi="inherit;Times New Roman"/>
          <w:sz w:val="27"/>
          <w:szCs w:val="27"/>
        </w:rPr>
        <w:t>Uno degli elementi più importanti di eTwinning è la collaborazione tra insegnanti, studenti, scuole, genitori e autorità locali. In eTwinning, gli insegnanti lavorano insieme e organizzano attività per i loro studenti. Si attiveranno progetti in cui alcuni docenti con le loro classi avranno  un ruolo attivo, interagiranno, faranno ricerca, prendono decisioni,  acquisiranno le competenze del 21° secolo. I progetti eTwinning comportano la partecipazione di ogni membro del team.  L’intento è quello di favorire l’implementazione della piattaforma di eTwinning nell</w:t>
      </w:r>
      <w:r>
        <w:rPr>
          <w:rFonts w:cs="Times New Roman"/>
          <w:sz w:val="27"/>
          <w:szCs w:val="27"/>
        </w:rPr>
        <w:t>’</w:t>
      </w:r>
      <w:r>
        <w:rPr>
          <w:rFonts w:cs="inherit;Times New Roman" w:ascii="inherit;Times New Roman" w:hAnsi="inherit;Times New Roman"/>
          <w:sz w:val="27"/>
          <w:szCs w:val="27"/>
        </w:rPr>
        <w:t xml:space="preserve">Istituto.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incipali fasi operative del progetto: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 -individuazione dei docenti disponibili ad attivare progetti etwinning.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- coadiuvare nella ricerca di contatti con altri docenti e classi in Europa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- supporto  nelle classi  nell’attivazione del progett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 –disseminazione 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  <w:gridCol w:w="3547"/>
        <w:gridCol w:w="2640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S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IODO PREVISTO (DATE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gettazione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twinning  in class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o di effettuazion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ovembre  - maggi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3 ore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utazione finale del proget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raverso questionari e altr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alizzazione pubbl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icazioni nella sezione erasmu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ltr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(INDICAR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 Spazi necessari alla corretta realizzazione del Progetto (aule, aule speciali, laboratori, etc.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5-La partecipazione degli studenti è: </w:t>
      </w:r>
    </w:p>
    <w:p>
      <w:pPr>
        <w:pStyle w:val="Normal"/>
        <w:ind w:left="425"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5" w:righ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6360</wp:posOffset>
                </wp:positionH>
                <wp:positionV relativeFrom="paragraph">
                  <wp:posOffset>3111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8pt;margin-top:2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105</wp:posOffset>
                </wp:positionH>
                <wp:positionV relativeFrom="paragraph">
                  <wp:posOffset>26035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15pt;margin-top:2.0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  <w:r>
        <w:rPr>
          <w:rFonts w:cs="Verdana" w:ascii="Verdana" w:hAnsi="Verdana"/>
          <w:sz w:val="20"/>
          <w:szCs w:val="20"/>
        </w:rPr>
        <w:t>X obbligatoria (attività curricolare)</w:t>
        <w:tab/>
        <w:t>opzionale (facoltativa)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Il progetto si svolge nell’ambito dell’orario ordinario di lezione in classe dei docenti?</w:t>
      </w:r>
    </w:p>
    <w:p>
      <w:pPr>
        <w:pStyle w:val="Normal"/>
        <w:ind w:right="567" w:hanging="0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2560</wp:posOffset>
                </wp:positionH>
                <wp:positionV relativeFrom="paragraph">
                  <wp:posOffset>2540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8pt;margin-top:0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1000</wp:posOffset>
                </wp:positionH>
                <wp:positionV relativeFrom="paragraph">
                  <wp:posOffset>254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0.2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ab/>
        <w:tab/>
        <w:t xml:space="preserve">             </w:t>
        <w:tab/>
        <w:tab/>
        <w:tab/>
        <w:tab/>
        <w:tab/>
        <w:tab/>
        <w:t xml:space="preserve">        XSI                    NO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-Utenza a cui viene destinato il progetto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Classi o studenti destinatari del proget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cune Classi del biennio e triennio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2) Altri Utenti destinatari del progetto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(es. Cittadinanza di Aprilia, Cittadinanza del Lazio, Cittadini Stranieri etc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) Diffusione (s’intende il numero minimo di studenti iscritti per l’attivazione del corso o computato sulla base del numero di iscritti degli anni preced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) Partecipazione docent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ndicare il numer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referenete (da 2 a 4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Il progetto risponde ad un obiettivo prioritario? Quale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È un progetto proposto da un dipartimento di indirizzo? Quale?</w:t>
            </w:r>
          </w:p>
          <w:p>
            <w:pPr>
              <w:pStyle w:val="Default"/>
              <w:spacing w:before="100" w:after="100"/>
              <w:ind w:left="56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1) è stato individuato come primo o secondo progetto di dipartimento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 progetto ha avuto riconoscimenti documentabili nell’anno precedente, pecuniari o formali? Quali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pporti documentati con MIUR, Regione Lazio, Provincia, Università riconosciute, Enti di ricerca pubblici (CNR o similari), enti locali, associazioni culturali, agenzie di formazione di cui si fa parte attivamente e rinnovati di anno in anno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sviluppato con altre scuole della provincia o della regione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getto internazionale con contatti documentabili (partneriato, gemellaggi scambi).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ndicare riferimenti o numero di protocollo della convenzion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anziamenti ester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escluse le quote di partecipazione a carico degli utent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sto stimato per alunno (se a carico della scuola): indicare il rapporto fra il costo del progetto e il numero indicato alla voce “Diffusione”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sto totale del progetto/monte or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Il monte ore comprende solo lezioni frontali e non si devono inserire ore di progettazione e/o tutoragg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vulgazione degli esiti al territorio/Accertamento esterno delle competenze acquisite.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Si intende un evento finale ufficiale con presenza di attori esterni o un prodotto che costituisca l’obiettivo principale del progett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care ulteriori modalità di valutazione e di verifica dei risultati raggiunti, previste per il progetto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ampo obbligatorio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Questionario di gradimento on line” predisposto dall’Istituto – Obbligatorio)</w:t>
            </w:r>
          </w:p>
          <w:p>
            <w:pPr>
              <w:pStyle w:val="Nessunaspaziatura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“Foglio di presenza” dei destinatari frequentanti il progetto – Obbligatorio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estionari on line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are dettagliatamente le discipline ed i docenti che si sono resi disponibili allo svolgimento delle attività del Progetto con le eventuali ore di impegno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INTERNO (FI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3119"/>
        <w:gridCol w:w="1382"/>
      </w:tblGrid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pres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/AT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° or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Organico petenz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ore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SONALE ESTERNO (ExtraFIS)</w:t>
      </w:r>
    </w:p>
    <w:p>
      <w:pPr>
        <w:pStyle w:val="Heading4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17"/>
        <w:gridCol w:w="1418"/>
        <w:gridCol w:w="1134"/>
        <w:gridCol w:w="14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 IN EURO PER CIASCUNA 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 UNIVERSIT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ERO</w:t>
            </w:r>
          </w:p>
          <w:p>
            <w:pPr>
              <w:pStyle w:val="Heading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IS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44145" cy="124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9" t="-290" r="-249" b="-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3510" cy="1339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46050" cy="1276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1" t="-268" r="-251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tutto il personale esterno occorre obbligatoriamente allegare il </w:t>
      </w:r>
      <w:r>
        <w:rPr>
          <w:rFonts w:cs="Verdana" w:ascii="Verdana" w:hAnsi="Verdana"/>
          <w:i/>
          <w:sz w:val="20"/>
          <w:szCs w:val="20"/>
        </w:rPr>
        <w:t>Curriculum Vitae</w:t>
      </w:r>
      <w:r>
        <w:rPr>
          <w:rFonts w:cs="Verdana" w:ascii="Verdana" w:hAnsi="Verdana"/>
          <w:sz w:val="20"/>
          <w:szCs w:val="20"/>
        </w:rPr>
        <w:t xml:space="preserve"> completo di contatti (indirizzi, telefoni, e-mails etc.) e le eventuali Offerte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- Eventuale costo a carico degli utenti: ……………………………………………………………………….</w:t>
      </w:r>
    </w:p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24-Eventuali Allegati (Offerte, CV Professionali etc):</w:t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ind w:left="3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right" w:pos="9639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25-Altre indicazioni utili per la presentazione del progetto: </w:t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</w:t>
      </w:r>
    </w:p>
    <w:p>
      <w:pPr>
        <w:pStyle w:val="Heading1"/>
        <w:ind w:left="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</w:t>
      </w:r>
      <w:r>
        <w:rPr>
          <w:rFonts w:cs="Verdana" w:ascii="Verdana" w:hAnsi="Verdana"/>
          <w:b/>
          <w:sz w:val="20"/>
        </w:rPr>
        <w:t>Il docente refe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>Ada Seguino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211" w:footer="57" w:bottom="1134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FINANZIARIA OBBLIGATO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a carico del F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  <w:gridCol w:w="1134"/>
        <w:gridCol w:w="191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ribuzione or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ero di o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cen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istente Tec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OSTO TOTALE F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epilogo costi esperti interni o ester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9"/>
        <w:gridCol w:w="1560"/>
        <w:gridCol w:w="850"/>
        <w:gridCol w:w="1587"/>
      </w:tblGrid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 di Interv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or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.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totale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za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azione, coordinamento e tutoraggio a carico degli ut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0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,23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interni altra 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ti ester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ESPERT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rumenti necessari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  <w:tab w:val="right" w:pos="9639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2977"/>
        <w:gridCol w:w="141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presente in Istit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e di cui si richiede l’acqui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previsto 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dattico (testi, softwa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nologici (attrezzature: HWZ, pannelli, materiali di consumo, …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e spese a carico dell’Istituto: (viaggi, quote di partecipazione, can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27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  <w:tr>
        <w:trPr>
          <w:trHeight w:val="4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e spes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right" w:pos="9639" w:leader="dot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totale del Progetto </w:t>
      </w:r>
    </w:p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  <w:gridCol w:w="130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o tot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osti per personale interno + costi per gli esperti esterni + spese var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’utenza o di ester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quote di iscrizione –computate sul numero minimo di corsisti-, finanziamenti esterni, al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o a carico della scu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=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Firma del docente referente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Ada Seguino       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134" w:right="1134" w:gutter="0" w:header="720" w:top="1213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Roma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1232669821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Tecnico Industriale Statale “C.Zuccante” Venezia-Mestre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DOCUMENTO DEL SGQ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2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Rev. N. 0      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2146481341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Roman;Times New Roman" w:ascii="Roman;Times New Roman" w:hAnsi="Roman;Times New Roman"/>
            </w:rPr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Istituto Istruzione Superiore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 “</w:t>
          </w:r>
          <w:r>
            <w:rPr>
              <w:sz w:val="20"/>
            </w:rPr>
            <w:t>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A.S. 2016 - 2017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MOD  P01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 xml:space="preserve">Pagi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sz w:val="20"/>
            </w:rPr>
            <w:t xml:space="preserve"> di 4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"/>
      <w:gridCol w:w="3210"/>
      <w:gridCol w:w="2511"/>
      <w:gridCol w:w="1644"/>
      <w:gridCol w:w="1630"/>
    </w:tblGrid>
    <w:tr>
      <w:trPr>
        <w:cantSplit w:val="true"/>
      </w:trPr>
      <w:tc>
        <w:tcPr>
          <w:tcW w:w="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Roman;Times New Roman" w:hAnsi="Roman;Times New Roman" w:cs="Roman;Times New Roman"/>
            </w:rPr>
          </w:pPr>
          <w:r>
            <w:rPr>
              <w:rFonts w:cs="Roman;Times New Roman" w:ascii="Roman;Times New Roman" w:hAnsi="Roman;Times New Roman"/>
            </w:rPr>
            <w:object w:dxaOrig="2820" w:dyaOrig="28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pt;height:34.15pt" filled="f" o:ole="">
                <v:imagedata r:id="rId2" o:title=""/>
              </v:shape>
              <o:OLEObject Type="Embed" ProgID="" ShapeID="ole_rId1" DrawAspect="Content" ObjectID="_765963176" r:id="rId1"/>
            </w:objec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Istituto Istruzione Superiore            “C. e N. Rosselli” – Aprilia – (LT)</w:t>
          </w:r>
        </w:p>
      </w:tc>
      <w:tc>
        <w:tcPr>
          <w:tcW w:w="25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Commissione Progetti</w:t>
          </w:r>
        </w:p>
        <w:p>
          <w:pPr>
            <w:pStyle w:val="Normal"/>
            <w:jc w:val="center"/>
            <w:rPr/>
          </w:pPr>
          <w:r>
            <w:rPr>
              <w:sz w:val="20"/>
            </w:rPr>
            <w:t>A.S. 2019-2020</w:t>
          </w:r>
        </w:p>
      </w:tc>
      <w:tc>
        <w:tcPr>
          <w:tcW w:w="327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>MOD  P.01</w:t>
          </w:r>
        </w:p>
      </w:tc>
    </w:tr>
    <w:tr>
      <w:trPr/>
      <w:tc>
        <w:tcPr>
          <w:tcW w:w="65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SCHEDA PRESENTAZIONE PROGETTI 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Rev. N. 1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sz w:val="20"/>
            </w:rPr>
            <w:t xml:space="preserve"> di </w:t>
          </w:r>
          <w:r>
            <w:rPr>
              <w:rStyle w:val="PageNumber"/>
            </w:rPr>
            <w:t>4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ind w:left="36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right" w:pos="9639" w:leader="dot"/>
      </w:tabs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639" w:leader="none"/>
      </w:tabs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26" w:right="-1" w:hanging="0"/>
      <w:jc w:val="both"/>
    </w:pPr>
    <w:rPr>
      <w:sz w:val="28"/>
      <w:szCs w:val="20"/>
    </w:rPr>
  </w:style>
  <w:style w:type="paragraph" w:styleId="Nomesociet">
    <w:name w:val="Nome società"/>
    <w:basedOn w:val="Normal"/>
    <w:qFormat/>
    <w:pPr>
      <w:suppressAutoHyphens w:val="tru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100" w:after="100"/>
    </w:pPr>
    <w:rPr>
      <w:rFonts w:eastAsia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ec.europa.eu/programmes/erasmus-plus/node_it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8:00Z</dcterms:created>
  <dc:creator>Dr. Prof. Matteo Mascagni Ph.D.</dc:creator>
  <dc:description/>
  <cp:keywords>PROGETTI</cp:keywords>
  <dc:language>en-US</dc:language>
  <cp:lastModifiedBy>docente1</cp:lastModifiedBy>
  <cp:lastPrinted>2019-10-03T13:53:00Z</cp:lastPrinted>
  <dcterms:modified xsi:type="dcterms:W3CDTF">2019-10-03T12:08:00Z</dcterms:modified>
  <cp:revision>2</cp:revision>
  <dc:subject>Scheda Presentazione Progetti del Rosselli</dc:subject>
  <dc:title>Scheda Presentazione Progetti del Rosselli</dc:title>
</cp:coreProperties>
</file>