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EL PROGETTO: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EFERENTE DEL PROGETTO: Gloria Pistolesi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garante della sua progettazione – realizzazio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- Obiettivi/Finalità precise del progetto: 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L’obiettivo generale è il miglioramento del benessere psicologico e relazionale della popolazione scolastica (alunni e insegnanti), della relazione scuola-famiglia e del funzionamento dell’Istituzione nell’affrontare la sfida di formazione ed educazione degli alunni nel contesto sociale di riferimento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7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- Breve descrizione del progetto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sz w:val="20"/>
          <w:szCs w:val="20"/>
        </w:rPr>
        <w:t>Il presente progetto mira a mettere a disposizione dell’Istituto e di tutta la popolazione scolastica le competenze di due psicologhe con specifiche capacità di intervento su situazioni complesse di tipo relazionale, emotivo e organizzativo. Il punto di forza del progetto, grazie alla conoscenza pregressa dell’Istituzione, da parte delle professioniste promotrici, in termini di risorse e punti di debolezza, è quello di offrire un intervento a più livelli: colloqui individuali (alunni, docenti, famiglia), interventi con il gruppo classe, in grado di sostenere l’Istituto nell’affrontare situazioni multiproblematiche e offrendo contemporaneamente agli insegnanti strumenti utili alla gestione di tali possibili criticità.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- Principali fasi operativ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35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547"/>
        <w:gridCol w:w="266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gli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effettuazion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tobre - Maggi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gn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gn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aule adibite al servizio (colloqui individuale), aule scolastiche (lavoro con il gruppo classe)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10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.05pt;width:10.4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obbligatoria (attività curricolare)</w:t>
        <w:tab/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opzionale (facoltativa)</w:t>
      </w:r>
    </w:p>
    <w:p>
      <w:pPr>
        <w:pStyle w:val="Normal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Il progetto si svolge nell’ambito dell’orario ordinario di lezione in classe dei docenti?</w:t>
      </w:r>
    </w:p>
    <w:p>
      <w:pPr>
        <w:pStyle w:val="Normal"/>
        <w:ind w:left="0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2560</wp:posOffset>
                </wp:positionH>
                <wp:positionV relativeFrom="paragraph">
                  <wp:posOffset>2540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0.2pt;width:10.4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 SI                    N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Utenza a cui viene destinato il progetto</w:t>
      </w:r>
    </w:p>
    <w:tbl>
      <w:tblPr>
        <w:tblW w:w="10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4448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Classi o studenti destinatari del progetto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2) Altri Utenti destinatari del progetto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Docenti, famiglie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Diffusione (s’intende il numero minimo di studenti iscritti per l’attivazione del corso o computato sulla base del numero di iscritti degli anni precedenti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40</w:t>
            </w:r>
            <w:r>
              <w:rPr>
                <w:rFonts w:cs="Verdana" w:ascii="Verdana" w:hAnsi="Verdana"/>
                <w:sz w:val="20"/>
                <w:szCs w:val="20"/>
              </w:rPr>
              <w:t>- totale stimato dalla somma approssimativa degli alunni delle classi del biennio a cui è rivolto il servizio di “Incontri nelle classi” e il totale degli utenti dello sportello (alunni, famiglie,  docenti) dell’a.s. 2018-19.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artecipazione docent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dicare il numero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base alle richieste specifiche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Il progetto risponde ad un obiettivo prioritario? Quale?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. O</w:t>
            </w:r>
            <w:r>
              <w:rPr/>
              <w:t xml:space="preserve">ffrire agli studenti informazioni educative, sanitarie, giuridiche e di vario genere ed offrire consulenza nel caso di difficoltà o desiderio di orientamento su problemi psicologici e sociali. </w:t>
            </w:r>
          </w:p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DL S2613: “ [...] sostenere lo sviluppo e la formazione della personalità del minore, di supportare le istituzioni scolastiche e le famiglie, di contrastare e prevenire i fenomeni di abbandono e di dispersione scolastica, di bullismo e di disagio giovanile”.  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È un progetto proposto da un dipartimento di indirizzo? Quale?</w:t>
            </w:r>
          </w:p>
          <w:p>
            <w:pPr>
              <w:pStyle w:val="Default"/>
              <w:spacing w:before="100" w:after="100"/>
              <w:ind w:left="5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) è stato individuato come primo o secondo progetto di dipartimento?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ogetto ha avuto riconoscimenti documentabili nell’anno precedente, pecuniari o formali? Quali?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1349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i documentati con MIUR, Regione Lazio, Provincia, Università riconosciute, Enti di ricerca pubblici (CNR o similari), enti locali, associazioni culturali, agenzie di formazione di cui si fa parte attivamente e rinnovati di anno in anno.</w:t>
            </w:r>
          </w:p>
          <w:p>
            <w:pPr>
              <w:pStyle w:val="Nessunaspaziatura"/>
              <w:bidi w:val="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Ente locale: Centro Famiglia e Vita di Aprilia, che ha sostenuto finanziariamente e professionalmente il servizio nell’ultimo  quadriennio.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sviluppato con altre scuole della provincia o della regione.</w:t>
            </w:r>
          </w:p>
          <w:p>
            <w:pPr>
              <w:pStyle w:val="Nessunaspaziatura"/>
              <w:bidi w:val="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internazionale con contatti documentabili (partneriato, gemellaggi scambi).</w:t>
            </w:r>
          </w:p>
          <w:p>
            <w:pPr>
              <w:pStyle w:val="Nessunaspaziatura"/>
              <w:bidi w:val="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nziamenti estern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escluse le quote di partecipazione a carico degli utenti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stimato per alunno (se a carico della scuola): indicare il rapporto fra il costo del progetto e il numero indicato alla voce “Diffusione”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. 6,9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del progetto/monte or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l monte ore comprende solo lezioni frontali e non si devono inserire ore di progettazione e/o tutoraggio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. 3840+612,5=4452,5</w:t>
            </w:r>
          </w:p>
        </w:tc>
      </w:tr>
      <w:tr>
        <w:trPr>
          <w:trHeight w:val="58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vulgazione degli esiti al territorio/Accertamento esterno delle competenze acquisit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i intende un evento finale ufficiale con presenza di attori esterni o un prodotto che costituisca l’obiettivo principale del progetto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58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care ulteriori modalità di valutazione e di verifica dei risultati raggiunti, previste per il progetto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mpo obbligatorio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essunaspaziatura"/>
              <w:bidi w:val="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Questionario di gradimento on line” predisposto dall’Istituto – Obbligatorio)</w:t>
            </w:r>
          </w:p>
          <w:p>
            <w:pPr>
              <w:pStyle w:val="Nessunaspaziatura"/>
              <w:bidi w:val="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Foglio di presenza” dei destinatari frequentanti il progetto – Obbligatorio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Questionario di gradimento on-line predisposto dall’Istituto;</w:t>
            </w:r>
          </w:p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Relazione finale con la rendicontazione del totale dei partecipanti;</w:t>
            </w:r>
          </w:p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Elenco presenze in busta chiusa al DS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INTERNO (FIS)</w:t>
      </w:r>
    </w:p>
    <w:p>
      <w:pPr>
        <w:pStyle w:val="Normal"/>
        <w:ind w:left="0"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1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9"/>
        <w:gridCol w:w="140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ettazione e Coordinamento del servizio nelle sedi centrali (Est-Oves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loria Pistolesi (Italiano e Storia) – Maria Iorio (IRC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 +1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inamento del servizio nella sede IP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docen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ESTERNO (ExtraFIS)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134"/>
        <w:gridCol w:w="14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 IN EURO PER CIASCUN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UNIVERSITAR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T.SSA SERENA RUSS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9700" cy="130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3" t="-558" r="-523" b="-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T.SSA A. LISA DE PA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9700" cy="130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3" t="-558" r="-523" b="-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rFonts w:cs="Verdana" w:ascii="Verdana" w:hAnsi="Verdana"/>
          <w:sz w:val="20"/>
          <w:szCs w:val="20"/>
        </w:rPr>
        <w:t xml:space="preserve">Per tutto il personale esterno occorre obbligatoriamente allegare il </w:t>
      </w: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Fonts w:cs="Verdana" w:ascii="Verdana" w:hAnsi="Verdana"/>
          <w:sz w:val="20"/>
          <w:szCs w:val="20"/>
        </w:rPr>
        <w:t xml:space="preserve"> completo di contatti (indirizzi, telefoni, e-mails etc.) e le eventuali Offerte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- Eventuale costo a carico degli utenti: No.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etto “Spazio Ascolto” con inclus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elazione dei risultati raggiunti aa.ss. 2015-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filo Professionali delle psicologhe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5-Altre indicazioni utili per la presentazion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i sottolinea la conoscenza dell’utenza da parte delle psicologhe e quindi l’importanza della continuità nel servizio, al fine di sostenere i percorsi di supporto/crescita già avviati negli anni precedenti.</w:t>
      </w:r>
    </w:p>
    <w:p>
      <w:pPr>
        <w:pStyle w:val="Heading1"/>
        <w:ind w:left="360"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</w:t>
      </w:r>
    </w:p>
    <w:p>
      <w:pPr>
        <w:pStyle w:val="Heading1"/>
        <w:ind w:left="0" w:right="0" w:hanging="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right="0" w:hanging="0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Gloria Pistole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o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+15+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12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Te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12,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esperti interni o ester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60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za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interni altra 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6x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840,00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ESPER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necessari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977"/>
        <w:gridCol w:w="143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esente in 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ui si richiede l’acquis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dattico (testi, softw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ologici (attrezzature: HWZ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 spese a carico dell’Istituto: (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49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.45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quote di iscrizione –computate sul numero minimo di corsisti-, finanziamenti esterni, al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.45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=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>Gloria  Pistolesi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20" w:top="121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5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t xml:space="preserve"> </w: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5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446819865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9-2020</w:t>
          </w:r>
        </w:p>
      </w:tc>
      <w:tc>
        <w:tcPr>
          <w:tcW w:w="32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  <w:sz w:val="20"/>
            </w:rPr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5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645640136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 xml:space="preserve"> “</w:t>
          </w:r>
          <w:r>
            <w:rPr>
              <w:sz w:val="20"/>
            </w:rPr>
            <w:t>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6 - 2017</w:t>
          </w:r>
        </w:p>
      </w:tc>
      <w:tc>
        <w:tcPr>
          <w:tcW w:w="32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1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 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5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318345518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9-2020</w:t>
          </w:r>
        </w:p>
      </w:tc>
      <w:tc>
        <w:tcPr>
          <w:tcW w:w="32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  <w:sz w:val="20"/>
            </w:rPr>
            <w:t xml:space="preserve"> 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rFonts w:eastAsia="Cambri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26:00Z</dcterms:created>
  <dc:creator>Dr. Prof. Matteo Mascagni Ph.D.</dc:creator>
  <dc:description/>
  <cp:keywords>PROGETTI</cp:keywords>
  <dc:language>en-US</dc:language>
  <cp:lastModifiedBy/>
  <cp:lastPrinted>2019-09-30T08:58:00Z</cp:lastPrinted>
  <dcterms:modified xsi:type="dcterms:W3CDTF">2019-10-03T07:16:30Z</dcterms:modified>
  <cp:revision>12</cp:revision>
  <dc:subject>Scheda Presentazione Progetti del Rosselli</dc:subject>
  <dc:title>Scheda Presentazione Progetti del Rosselli</dc:title>
</cp:coreProperties>
</file>