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PROGETTO: </w:t>
      </w:r>
      <w:r>
        <w:rPr>
          <w:rFonts w:cs="Verdana" w:ascii="Verdana" w:hAnsi="Verdana"/>
          <w:b/>
          <w:bCs/>
          <w:sz w:val="22"/>
        </w:rPr>
        <w:t>SCAMBIO LINGUISTICO – FRANCESE -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 Isabella Cecconi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  <w:r>
        <w:rPr>
          <w:b/>
        </w:rPr>
        <w:t xml:space="preserve">Approfondimento e potenziamento linguistico della lingua e cultura straniera, già oggetto di studio curricolare </w:t>
      </w:r>
      <w:r>
        <w:rPr>
          <w:rFonts w:cs="Verdana" w:ascii="Verdana" w:hAnsi="Verdana"/>
          <w:b/>
          <w:sz w:val="20"/>
          <w:szCs w:val="20"/>
        </w:rPr>
        <w:t xml:space="preserve">; </w:t>
      </w:r>
      <w:r>
        <w:rPr>
          <w:b/>
        </w:rPr>
        <w:t>confronto diretto con la cultura altrui ,  arricchimento umano e culturale proprio ed altrui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r>
        <w:rPr>
          <w:b/>
        </w:rPr>
        <w:t>Lo scambio prevede due fasi, una  in Italia e una nel paese di cui si studia la lingua. Durante ciascuna delle fasi  dello scambio è previsto un momento di accoglienza ed incontro con le autorità cittadine, la visita di luoghi significative dei dintorni, e di siti storici e artistici importanti del territorio. Vi saranno anche momenti nei quali gli studenti parteciperanno alle attività scolastiche in lingua dell’istituto ospite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 ottobre 2017 al 15 dicembre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braio - Aprile 20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06/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giugno 2018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ULE DIDATTICHE, AULA MAGNA, LABORATORIO LINGUISTIC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i  3^, 4^ degli indirizzi AFM ,Esabac, RIM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ì . Valorizzazione delle eccellenze e dimensione europe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 Dipartimento di lingue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cambi con ISTITUTI DI ISTRUZIONE SUPERIORE DI PAESI DI LINGUA FRANCESE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75 eur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 Euro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SENTAZIONE PRODOTTO MULTIMEDIALE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Questionario di gradimento” predisposto dall’Istituto (Obbligato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Foglio di presenza” dei destinatari del progetto frequentanti predisposto dall’Istituto (Obbligatorio)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.ssa Cecco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2- Eventuale costo a carico degli utenti: </w:t>
      </w:r>
      <w:r>
        <w:rPr>
          <w:rFonts w:cs="Verdana" w:ascii="Verdana" w:hAnsi="Verdana"/>
          <w:b/>
          <w:sz w:val="20"/>
          <w:szCs w:val="20"/>
        </w:rPr>
        <w:t xml:space="preserve"> Costi di viaggio nella fase di uscita, vitto e alloggio nella fase di accoglienza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sabella Cecco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0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7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Isabella Cecconi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56607658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1716669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55435543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9734260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24:00Z</dcterms:created>
  <dc:creator>Dr. Prof. Matteo Mascagni Ph.D.</dc:creator>
  <dc:description/>
  <cp:keywords>PROGETTI</cp:keywords>
  <dc:language>en-US</dc:language>
  <cp:lastModifiedBy>SOSTEGNO</cp:lastModifiedBy>
  <cp:lastPrinted>2017-09-14T10:25:00Z</cp:lastPrinted>
  <dcterms:modified xsi:type="dcterms:W3CDTF">2017-10-09T19:24:00Z</dcterms:modified>
  <cp:revision>2</cp:revision>
  <dc:subject>Scheda Presentazione Progetti del Rosselli</dc:subject>
  <dc:title>Scheda Presentazione Progetti del Rosselli</dc:title>
</cp:coreProperties>
</file>