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jc w:val="both"/>
        <w:rPr>
          <w:b/>
          <w:b/>
          <w:szCs w:val="28"/>
          <w:u w:val="thick"/>
          <w:lang w:val="fr-FR"/>
        </w:rPr>
      </w:pPr>
      <w:r>
        <w:rPr>
          <w:b/>
          <w:szCs w:val="28"/>
          <w:u w:val="thick"/>
          <w:lang w:val="fr-FR"/>
        </w:rPr>
        <w:t>CURRICULUM VITAE ET STUDIORUM DI PIERGIULIO SUBIACO</w:t>
      </w:r>
    </w:p>
    <w:p>
      <w:pPr>
        <w:pStyle w:val="TextBody"/>
        <w:jc w:val="both"/>
        <w:rPr>
          <w:b/>
          <w:b/>
          <w:szCs w:val="28"/>
          <w:u w:val="thick"/>
          <w:lang w:val="fr-FR"/>
        </w:rPr>
      </w:pPr>
      <w:r>
        <w:rPr>
          <w:b/>
          <w:szCs w:val="28"/>
          <w:u w:val="thick"/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>Piergiulio SUBIACO è nato a Sonnino (LT) il 22 Dicembre 1943 e risiede a Latina da sempre. E’ coniugato con Romana Guerri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lla sessione estiva dell’anno scolastico 1961- 1962 consegue il diploma di Geometra presso l’Istituto Tecnico “Vittorio Veneto” di Latin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1962 dopo l’iscrizione al Collegio provinciale dei Geometri di Latina esercita la libera professione sino al 197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al 1962 al 1963 quale libero professionista opera presso il Consorzio Agrario Provinciale di Lati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ll’ottobre del 1964 a dicembre del 1965 Presta servizio militare in Artiglieria come Sottufficiale di complemento con la specializzazione di Topograf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al 1956 inizia ad interessarsi di Radiocomunicazioni e nel 1964 si iscrive all’Associazione Radioamatori Italiani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1966 dopo aver superato l’esame presso il Ministero PP.TT. consegue la patente di Radio-operatore di 1^ classe ottenendo la licenza di esercizio di stazione radioamator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1966 viene assunto come tecnico dal Consorzio della Bonificazione Pont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1967 Presso il Consorzio Provinciale per l’istruzione tecnica di Latina  segue il corso di Marconista Radiotelegrafista superando l’esame finale con la votazione di  venti ventesi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1976 dopo un corso della durata di circa un anno consegue l’abilitazione all’insegnamento di Educazione Tecnica nelle Scuole Medie con la votazione di cento centesi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 1978 Presso l’Ente Consortile Diviene Capo dell’ufficio Lavori quale vincitore di concorso interno con la votazione di 79/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2000 ha redatto un testo sulla bonifica del territo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el 2005, unitamente ad altro autore, ha redatto un secondo testo sulla bonifica del territorio al quale, tra l’altro, è annesso un DVD divulg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gli anni settanta ad oggi ha tenuto numerose conferenza sulla storia del territorio presso scuole di ogni ordine e grado e presso Associazioni interessate alla mate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guidando numerose delegazioni Italiane e Straniere alla visita dei luoghi e degli impianti tecnologici istallati nel territorio amministrato dal Consorzio di Bonifica dell’ Agro Pontino.(Attuale denominazione dell’En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1996 Ha collaborato e collabora con il Museo di “Piana delle Orme” di Latina dove tutt’ora tiene i corsi di formazione per le guide del Museo st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mpre per il Predetto Museo ha realizzato un lungometraggio della durata di circa un’ora dal titolo”Storia di un’ avventura meravigliosa : la bonifica delle Paludi Pontin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passione per  l’elettronica lo spinge nel 1988 a conseguire,  quale allievo privatista, il diploma di Perito in Elettronica Industriale presso l’Istituto “G.  Vallauri” di Velletri con la votazione di sessanta sessantesi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1976 ad oggi ha insegnato Radioelettronica nei corsi preparatori per il conseguimento della Patente di Radioamatore presso la Sezione ARI di Latina  redigendo, nel contempo, un testo per i propri allievi che nel marzo 2008 è stato pubblicato della  Editrice SANDIT libri di Berga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 ricoperto la carica di Presidente della Sezione ARI di Latina   complessivamente per oltre 15 an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’ambito della sua collaborazione con il Museo PIANA DELLE ORME di Latina, nel 2000 ha allestito il padiglione sulla storia delle telecomunic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assione per la radio e la didattica lo porta ancora oggi, dopo tanti anni, a tenere nelle scuole di vario ordine e grado conferenze sulla Storia delle Telecomunicazioni, supportate da esperimenti con materiale didattico costruito  dallo st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2010 ha scritto e rappresentato l’opera teatrale “la Radio ricorda”, che narra la storia della radio e di Guglielmo Marc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2001 dopo circa 35 anni di servizio e’ in pensione dal Consorzio di Bonifica dell’Agro Pont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41">
    <w:name w:val="stile41"/>
    <w:basedOn w:val="Caratterepredefinitoparagrafo"/>
    <w:qFormat/>
    <w:rPr>
      <w:b/>
      <w:bCs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ed1">
    <w:name w:val="red1"/>
    <w:basedOn w:val="Carattere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59:00Z</dcterms:created>
  <dc:creator>Piergiulio SUBIACO</dc:creator>
  <dc:description/>
  <cp:keywords/>
  <dc:language>en-US</dc:language>
  <cp:lastModifiedBy>q</cp:lastModifiedBy>
  <cp:lastPrinted>2015-02-24T21:16:00Z</cp:lastPrinted>
  <dcterms:modified xsi:type="dcterms:W3CDTF">2015-06-27T08:15:00Z</dcterms:modified>
  <cp:revision>9</cp:revision>
  <dc:subject/>
  <dc:title>CURRICULUM   VITAE   ET   STUDIORUM</dc:title>
</cp:coreProperties>
</file>