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EL PROGETTO: Scuola di volontariato. Educazione alla solidarietà, alla mondialità e alla pace.</w:t>
        <w:softHyphen/>
        <w:softHyphen/>
        <w:softHyphen/>
        <w:t>__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 DEL PROGETTO: prof.ssa Iorio Maria</w:t>
      </w:r>
    </w:p>
    <w:p>
      <w:pPr>
        <w:pStyle w:val="Normal"/>
        <w:tabs>
          <w:tab w:val="clear" w:pos="708"/>
          <w:tab w:val="right" w:pos="9639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garante della sua progettazione – realizzazion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1- Obiettivi/Finalità precise del progetto: Attraverso una didattica innovativa il progetto intende: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9639" w:leader="dot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uovere stili di vita caratterizzati dal senso di responsabilità, dell’accoglienza, della solidarietà e della giustizia sociale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9639" w:leader="dot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correre alla formazione dell’uomo solidale e di cittadini responsabili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9639" w:leader="dot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muovere il Valore della relazione e della condivisione incoraggiando atteggiamenti di inclusione e superando comportamenti discriminatori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9639" w:leader="dot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vorire la conoscenza dei diritti di cittadinanza e la partecipazione allo sviluppo civile della società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9639" w:leader="dot"/>
        </w:tabs>
        <w:suppressAutoHyphens w:val="true"/>
        <w:rPr/>
      </w:pPr>
      <w:r>
        <w:rPr>
          <w:rFonts w:cs="Verdana" w:ascii="Verdana" w:hAnsi="Verdana"/>
          <w:sz w:val="20"/>
          <w:szCs w:val="20"/>
        </w:rPr>
        <w:t>Facilitare la presa di coscienza dei problemi locali e quelli globali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9639" w:leader="dot"/>
        </w:tabs>
        <w:suppressAutoHyphens w:val="true"/>
        <w:rPr/>
      </w:pPr>
      <w:r>
        <w:rPr>
          <w:rFonts w:cs="Verdana" w:ascii="Verdana" w:hAnsi="Verdana"/>
          <w:sz w:val="20"/>
          <w:szCs w:val="20"/>
        </w:rPr>
        <w:t>Produrre legami, rapporti fiduciari e cooperazione tra soggetti e organizzazioni di volontariato nazionale ed internazional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9639" w:leader="dot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llaborare con i progetti della scuola che si occupano di inclusione e dispersione scolastica.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9639" w:leader="dot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orizzazione delle culture, dell’ambiente e del territorio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right" w:pos="9639" w:leader="dot"/>
        </w:tabs>
        <w:suppressAutoHyphens w:val="tru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rementare la  capacità di lavorare in equipe, disponibilità e continuità di impegno portando a compimento le azioni intraprese.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- Breve descrizione del progetto</w:t>
      </w:r>
      <w:r>
        <w:rPr>
          <w:rFonts w:cs="Verdana" w:ascii="Verdana" w:hAnsi="Verdana"/>
          <w:b/>
          <w:sz w:val="20"/>
          <w:szCs w:val="20"/>
        </w:rPr>
        <w:t xml:space="preserve">: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Il progetto prevede momenti di formazione teorica per fornire la preparazione necessaria per la crescita e per l’attuazione dei compiti inerenti all’attività di cui saranno responsabili i ragazzi ed esperienze concrete di volontariato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iderata la massiccia partecipazione, (il gruppo lo scorso anno ha visto la partecipazione di più di 40 ragazzi) gli alunni verranno divisi in 2 o più gruppi sulla base della preparazione, esperienza e attività da svolgere.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attività in programma sono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zione</w:t>
      </w:r>
    </w:p>
    <w:p>
      <w:pPr>
        <w:pStyle w:val="Paragrafoelenco"/>
        <w:tabs>
          <w:tab w:val="clear" w:pos="708"/>
          <w:tab w:val="left" w:pos="426" w:leader="none"/>
          <w:tab w:val="right" w:pos="9639" w:leader="dot"/>
        </w:tabs>
        <w:suppressAutoHyphens w:val="tru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ontri di sensibilizzazione al valore della solidarietà,  della mondialità e della pace.</w:t>
      </w:r>
    </w:p>
    <w:p>
      <w:pPr>
        <w:pStyle w:val="Paragrafoelenco"/>
        <w:tabs>
          <w:tab w:val="clear" w:pos="708"/>
          <w:tab w:val="left" w:pos="426" w:leader="none"/>
          <w:tab w:val="right" w:pos="9639" w:leader="dot"/>
        </w:tabs>
        <w:suppressAutoHyphens w:val="true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Incontri con  alcune associazioni di volontariato del territorio</w:t>
      </w:r>
    </w:p>
    <w:p>
      <w:pPr>
        <w:pStyle w:val="Paragrafoelenco"/>
        <w:tabs>
          <w:tab w:val="clear" w:pos="708"/>
          <w:tab w:val="left" w:pos="426" w:leader="none"/>
          <w:tab w:val="right" w:pos="9639" w:leader="dot"/>
        </w:tabs>
        <w:suppressAutoHyphens w:val="tru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cipazione a Convegni sul tema</w:t>
      </w:r>
    </w:p>
    <w:p>
      <w:pPr>
        <w:pStyle w:val="Paragrafoelenco"/>
        <w:tabs>
          <w:tab w:val="clear" w:pos="708"/>
          <w:tab w:val="left" w:pos="426" w:leader="none"/>
          <w:tab w:val="right" w:pos="9639" w:leader="dot"/>
        </w:tabs>
        <w:suppressAutoHyphens w:val="tru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erienza residenziale Arsenale della Pace di Torino (4/5 giorni). Tale attività si realizzerà con il contributo del progetto “Qualcuno mi sente”  - proventi dell’8x1000della Chiesa Cattolica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tività di volontariato</w:t>
      </w:r>
    </w:p>
    <w:p>
      <w:pPr>
        <w:pStyle w:val="Paragrafoelenco"/>
        <w:tabs>
          <w:tab w:val="clear" w:pos="708"/>
          <w:tab w:val="left" w:pos="426" w:leader="none"/>
          <w:tab w:val="right" w:pos="9639" w:leader="dot"/>
        </w:tabs>
        <w:suppressAutoHyphens w:val="tru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cipazione alla giornata della Colletta Alimentare, prestando servizio in diversi supermercati  sul territorio.</w:t>
      </w:r>
    </w:p>
    <w:p>
      <w:pPr>
        <w:pStyle w:val="Paragrafoelenco"/>
        <w:tabs>
          <w:tab w:val="clear" w:pos="708"/>
          <w:tab w:val="left" w:pos="426" w:leader="none"/>
          <w:tab w:val="right" w:pos="9639" w:leader="dot"/>
        </w:tabs>
        <w:suppressAutoHyphens w:val="tru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ffet solidali durante il ricevimento dei genitori l </w:t>
      </w:r>
    </w:p>
    <w:p>
      <w:pPr>
        <w:pStyle w:val="Paragrafoelenco"/>
        <w:tabs>
          <w:tab w:val="clear" w:pos="708"/>
          <w:tab w:val="left" w:pos="426" w:leader="none"/>
          <w:tab w:val="right" w:pos="9639" w:leader="dot"/>
        </w:tabs>
        <w:suppressAutoHyphens w:val="tru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catini per raccolta fondi e sostegno Scuola “Undonde” Congo</w:t>
      </w:r>
    </w:p>
    <w:p>
      <w:pPr>
        <w:pStyle w:val="Paragrafoelenco"/>
        <w:tabs>
          <w:tab w:val="clear" w:pos="708"/>
          <w:tab w:val="left" w:pos="426" w:leader="none"/>
          <w:tab w:val="right" w:pos="9639" w:leader="dot"/>
        </w:tabs>
        <w:suppressAutoHyphens w:val="tru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mensa Caritas Colle Oppio Roma</w:t>
      </w:r>
    </w:p>
    <w:p>
      <w:pPr>
        <w:pStyle w:val="Paragrafoelenco"/>
        <w:tabs>
          <w:tab w:val="clear" w:pos="708"/>
          <w:tab w:val="left" w:pos="426" w:leader="none"/>
          <w:tab w:val="right" w:pos="9639" w:leader="dot"/>
        </w:tabs>
        <w:suppressAutoHyphens w:val="tru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zazione dell’attività” l’Unione fa la festa” in collaborazione con il laboratorio creativo dell’Istituto.</w:t>
      </w:r>
    </w:p>
    <w:p>
      <w:pPr>
        <w:pStyle w:val="Paragrafoelenco"/>
        <w:tabs>
          <w:tab w:val="clear" w:pos="708"/>
          <w:tab w:val="left" w:pos="426" w:leader="none"/>
          <w:tab w:val="right" w:pos="9639" w:leader="dot"/>
        </w:tabs>
        <w:suppressAutoHyphens w:val="tru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e Convegn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3- 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547"/>
        <w:gridCol w:w="26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ttembre/ottobr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tobre/magg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entuale incontro estivo con referente “Scuola Congo”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g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e Maggio/giugn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le, uno spazio fisso destinato a questo progetto, aula magna, palestra, biblioteca.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86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2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obbligatoria (attività curricolare)</w:t>
      </w:r>
      <w:r>
        <w:rPr>
          <w:rFonts w:cs="Verdana" w:ascii="Verdana" w:hAnsi="Verdana"/>
          <w:sz w:val="20"/>
          <w:szCs w:val="20"/>
          <w:u w:val="single"/>
        </w:rPr>
        <w:tab/>
        <w:t xml:space="preserve">       </w:t>
      </w:r>
      <w:r>
        <w:rPr>
          <w:rFonts w:cs="Verdana" w:ascii="Verdana" w:hAnsi="Verdana"/>
          <w:b/>
          <w:sz w:val="20"/>
          <w:szCs w:val="20"/>
          <w:u w:val="single"/>
        </w:rPr>
        <w:t>X   opzionale (facoltativa)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Il progetto si svolge nell’ambito dell’orario ordinario di lezione in classe dei docenti?</w:t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SI</w:t>
      </w:r>
      <w:r>
        <w:rPr>
          <w:rFonts w:cs="Verdana" w:ascii="Verdana" w:hAnsi="Verdana"/>
          <w:sz w:val="20"/>
          <w:szCs w:val="20"/>
        </w:rPr>
        <w:t xml:space="preserve">  per alcune attività                        </w:t>
      </w:r>
      <w:r>
        <w:rPr>
          <w:rFonts w:cs="Verdana" w:ascii="Verdana" w:hAnsi="Verdana"/>
          <w:b/>
          <w:sz w:val="20"/>
          <w:szCs w:val="20"/>
          <w:u w:val="single"/>
        </w:rPr>
        <w:t>NO</w:t>
      </w:r>
      <w:r>
        <w:rPr>
          <w:rFonts w:cs="Verdana" w:ascii="Verdana" w:hAnsi="Verdana"/>
          <w:sz w:val="20"/>
          <w:szCs w:val="20"/>
        </w:rPr>
        <w:t xml:space="preserve"> per la maggior parte delle attività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Utenza a cui viene destinato il progett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unni dell’Istitut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 o studenti destinatari del progetto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utti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2) Altri Utenti destinatari del progetto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 studenti, genitori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Diffusione (s’intende il numero minimo di studenti iscritti per l’attivazione del corso o computato sulla base del numero di iscritti degli anni preced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il numer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Il progetto risponde ad un obiettivo prioritario? Qual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pacing w:lineRule="auto" w:line="360"/>
              <w:ind w:left="426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uovere stili di vita caratterizzati dal senso di responsabilità, dell’accoglienza e inclusione, del rispetto dell’altro come portatore di ricchezza, della solidarietà e della giustizia sociale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È un progetto proposto da un dipartimento di indirizzo? Quale?</w:t>
            </w:r>
          </w:p>
          <w:p>
            <w:pPr>
              <w:pStyle w:val="Default"/>
              <w:spacing w:before="100" w:after="100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) è stato individuato come primo o secondo progetto di dipartimento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O PROGETTO DIPARTIMENTO RELIGION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progetto ha avuto riconoscimenti documentabili nell’anno precedente, pecuniari o formali? Quali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ziamento per soggiorno di formazione all’Arsenale della Pace di Torino, progetto “Qualcuno mi sente”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ttrezzature e materiale didattico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ibri per ragazzi con disagio </w:t>
            </w:r>
          </w:p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i proventi 8x1000Chiesa Cattolica (euro 8.000//) </w:t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i documentati con MIUR, Regione Lazio, Provincia, Università riconosciute, Enti di ricerca pubblici (CNR o similari), enti locali, associazioni culturali, agenzie di formazione di cui si fa parte attivamente e rinnovati di anno in anno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sviluppato con altre scuole della provincia o della regione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o internazionale con contatti documentabili (partneriato, gemellaggi scambi)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ellaggio con Scuola “Undonde” Kananga- Congo promossa dall’A.I.S. Seguimi onlus Roma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escluse le quote di partecipazione a carico degli ut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sto stimato per alunno (se a carico della scuola): indicare il rapporto fra il costo del progetto e il numero indicato alla voce “Diffusione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400:35=11,4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l monte ore comprende solo lezioni frontali e non si devono inserire ore di progettazione e/o tutoragg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i intende un evento finale ufficiale con presenza di attori esterni o un prodotto che costituisca l’obiettivo principale del prog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mpo obbligatorio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Questionario di gradimento on line” predisposto dall’Istituto – Obbligatorio)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Foglio di presenza” dei destinatari frequentanti il progetto – Obbligator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referenza, tutor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orio Mar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orag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oni Raffaell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ESTERNO (ExtraFIS)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UNIVERS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44145" cy="124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290" r="-249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6050" cy="12763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tutto il personale esterno occorre obbligatoriamente allegare il </w:t>
      </w: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- Eventuale costo a carico degli utenti: 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Iorio Mar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8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1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dattico 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nologici (attrezzature: HWZ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onsu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50,00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ltre spese a carico dell’Istituto: 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50,00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sz w:val="20"/>
          <w:szCs w:val="20"/>
        </w:rPr>
        <w:t>Iorio Maria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537552420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963952626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7-2018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477179707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 - 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807127215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A.S. 2017-2018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0"/>
      <w:numFmt w:val="bullet"/>
      <w:lvlText w:val=""/>
      <w:lvlJc w:val="left"/>
      <w:pPr>
        <w:tabs>
          <w:tab w:val="num" w:pos="2775"/>
        </w:tabs>
        <w:ind w:left="2775" w:hanging="435"/>
      </w:pPr>
      <w:rPr>
        <w:rFonts w:ascii="Symbol" w:hAnsi="Symbol" w:cs="Symbol" w:hint="default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eastAsia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47:00Z</dcterms:created>
  <dc:creator>Dr. Prof. Matteo Mascagni Ph.D.</dc:creator>
  <dc:description/>
  <cp:keywords>PROGETTI</cp:keywords>
  <dc:language>en-US</dc:language>
  <cp:lastModifiedBy>Maria Luisa</cp:lastModifiedBy>
  <cp:lastPrinted>2017-09-14T10:25:00Z</cp:lastPrinted>
  <dcterms:modified xsi:type="dcterms:W3CDTF">2017-10-09T21:12:00Z</dcterms:modified>
  <cp:revision>9</cp:revision>
  <dc:subject>Scheda Presentazione Progetti del Rosselli</dc:subject>
  <dc:title>Scheda Presentazione Progetti del Rosselli</dc:title>
</cp:coreProperties>
</file>