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/>
        <w:t>Prot. n. ___________ del __________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NOME DEL PROGETTO: Cineforum : “ Vedere la Storia”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 :  Maria Centamore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 </w:t>
      </w:r>
      <w:r>
        <w:rPr>
          <w:rFonts w:cs="Verdana" w:ascii="Verdana" w:hAnsi="Verdana"/>
          <w:b/>
          <w:sz w:val="22"/>
          <w:szCs w:val="22"/>
        </w:rPr>
        <w:t>Obiettivi/Finalità precise del progetto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correre alla formazione del cittadino sviluppando negli studenti il senso di appartenenza alla collettività;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vorire la realizzazione e la crescita personale ponendosi in continuità educativa con la famiglia, le agenzie del territorio, l’ambiente, i mass-media e tutto l’universo dell’educazione informal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rnire agli studenti competenze culturali e scientifiche di ambito storico-archeologic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l Progetto Cineforum ha lo scopo di educare i giovani spettatori al linguaggio cinematografico, di creare un’occasione per migliorare le loro capacità espressive, potenziare le loro percezioni, interpretare i messaggi e veicolare i contenuti storici attraverso la visione di pellicole particolarmente incisive .</w:t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2- </w:t>
      </w:r>
      <w:r>
        <w:rPr>
          <w:rFonts w:cs="Verdana" w:ascii="Verdana" w:hAnsi="Verdana"/>
          <w:b/>
          <w:sz w:val="22"/>
          <w:szCs w:val="22"/>
        </w:rPr>
        <w:t>Breve descrizione del progetto</w:t>
      </w:r>
      <w:r>
        <w:rPr>
          <w:rFonts w:cs="Verdana" w:ascii="Verdana" w:hAnsi="Verdana"/>
          <w:sz w:val="22"/>
          <w:szCs w:val="22"/>
        </w:rPr>
        <w:t>:  Il progetto è destinato agli studenti del biennio, consiste nella vision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 n. 4 di pellicole  di argomento storico per ampliare le conoscenze sugli argomenti e fornire spunti di riflessione sull’importanza della storia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film scelti saranno legati al programma di Storia per il biennio e vedranno un'introduzione all’opera da parte di un docente o archeologo e un dibattito conclusivo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Verranno presentati i film: “300”, “Il Gladiatore”, “Agorà” e un quarto da definire a seconda degli interessi e dell’anno di corso degli studenti partecipanti.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80"/>
        <w:gridCol w:w="265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emb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tobre/dicemb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z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g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la magna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2585</wp:posOffset>
                </wp:positionH>
                <wp:positionV relativeFrom="paragraph">
                  <wp:posOffset>-444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-0.35pt;width:10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           opzionale (facoltativ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1475</wp:posOffset>
                </wp:positionH>
                <wp:positionV relativeFrom="paragraph">
                  <wp:posOffset>-13970</wp:posOffset>
                </wp:positionV>
                <wp:extent cx="3511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-1.1pt;mso-position-vertical-relative:text;margin-left:329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-Il progetto si svolge nell’ambito dell’orario ordinario di lezione in classe dei docenti?  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                  NO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3035</wp:posOffset>
                </wp:positionH>
                <wp:positionV relativeFrom="paragraph">
                  <wp:posOffset>-6985</wp:posOffset>
                </wp:positionV>
                <wp:extent cx="351155" cy="198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-0.55pt;mso-position-vertical-relative:text;margin-left:412.0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firstLine="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-Utenza a cui viene destinato il progetto 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8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o studenti destinatari d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ennio dell’Istituto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minimo di alunni per l’attivazione d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umero di insegnanti coinvolti n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Altri Utenti destinatari del progetto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- Il progetto risponde ad un obiettivo prioritario? Quale? ………………………………………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- è un progetto proposto da un dipartimento di indirizzo? Quale? Dipartimento di Lettere nell’ambito del progetto finanziato Area a rischio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 è il primo individuato dal dipartimento di 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- è il secondo individuato dal dipartimento di 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- ha ottenuto i seguenti riconoscimenti: ………………………………………………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- ha stabilito i seguenti rapporti con ……………………………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-ha attivato iniziative con i seguenti Enti sovraordinati come scuola capofil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-ha attivato iniziative con i seguenti Enti sovraordinati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- è finanziato da esterni all’Istituto al 100% (Progetto Area a Rischio, sezione 5)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.17- </w:t>
      </w:r>
      <w:r>
        <w:rPr>
          <w:rFonts w:cs="Verdana" w:ascii="Verdana" w:hAnsi="Verdana"/>
          <w:sz w:val="20"/>
          <w:szCs w:val="20"/>
        </w:rPr>
        <w:t xml:space="preserve">Costo stimato per alunno a carico della scuola (rapporto fra il costo del progetto e il numero di studenti previsto </w:t>
      </w:r>
      <w:r>
        <w:rPr>
          <w:rFonts w:cs="Verdana" w:ascii="Verdana" w:hAnsi="Verdana"/>
          <w:b/>
          <w:sz w:val="20"/>
          <w:szCs w:val="20"/>
        </w:rPr>
        <w:t>necessario per l’attivazione del corso</w:t>
      </w:r>
      <w:r>
        <w:rPr>
          <w:rFonts w:cs="Verdana" w:ascii="Verdana" w:hAnsi="Verdana"/>
          <w:sz w:val="20"/>
          <w:szCs w:val="20"/>
        </w:rPr>
        <w:t>): 0,00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18-Costo orario medio (rapporto fra il costo del progetto e il monte orario </w:t>
      </w:r>
      <w:r>
        <w:rPr>
          <w:rFonts w:cs="Verdana" w:ascii="Verdana" w:hAnsi="Verdana"/>
          <w:b/>
          <w:sz w:val="20"/>
          <w:szCs w:val="20"/>
        </w:rPr>
        <w:t>destinato agli utenti</w:t>
      </w:r>
      <w:r>
        <w:rPr>
          <w:rFonts w:cs="Verdana" w:ascii="Verdana" w:hAnsi="Verdana"/>
          <w:sz w:val="20"/>
          <w:szCs w:val="20"/>
        </w:rPr>
        <w:t>): ………………….……….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-Divulgazione degli esiti e accertamento esterno delle competenze acquistite: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-Modalità di valutazione e di verifica dei risultati raggiunti, previste per il progetto (</w:t>
      </w:r>
      <w:r>
        <w:rPr>
          <w:rFonts w:cs="Verdana" w:ascii="Verdana" w:hAnsi="Verdana"/>
          <w:b/>
          <w:sz w:val="20"/>
          <w:szCs w:val="20"/>
        </w:rPr>
        <w:t>campo obbligatorio):</w:t>
      </w:r>
    </w:p>
    <w:p>
      <w:pPr>
        <w:pStyle w:val="Normal"/>
        <w:tabs>
          <w:tab w:val="clear" w:pos="708"/>
          <w:tab w:val="right" w:pos="9639" w:leader="dot"/>
        </w:tabs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Questionario di gradimento on line” predisposto dall’Istituto (Obbligatori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Foglio di presenza” dei destinatari del progetto frequentanti predisposto dall’Istituto (Obbligatorio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ind w:left="7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1" w:hanging="360"/>
        <w:jc w:val="both"/>
        <w:rPr/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9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one fron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amore Ma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ar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amore Mar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par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oli Mar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one fron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oli Mar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 ESTERNO (ExtraFIS)</w:t>
      </w:r>
    </w:p>
    <w:p>
      <w:pPr>
        <w:pStyle w:val="Heading4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22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OCENTE UNIVERSITA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IBERO</w:t>
            </w:r>
          </w:p>
          <w:p>
            <w:pPr>
              <w:pStyle w:val="Heading3"/>
              <w:rPr/>
            </w:pPr>
            <w:r>
              <w:rPr/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</w:rPr>
            </w:pPr>
            <w:r>
              <w:rPr>
                <w:sz w:val="22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2875" cy="13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144145" cy="124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89" r="-24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2875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2875" cy="133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2875" cy="133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5415" cy="1270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sz w:val="20"/>
        </w:rPr>
        <w:t xml:space="preserve">Per tutto il personale esterno occorre obbligatoriamente allegare il </w:t>
      </w:r>
      <w:r>
        <w:rPr>
          <w:i/>
          <w:sz w:val="20"/>
        </w:rPr>
        <w:t>Curriculum Vitae</w:t>
      </w:r>
      <w:r>
        <w:rPr>
          <w:sz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rFonts w:cs="Verdana" w:ascii="Verdana" w:hAnsi="Verdana"/>
          <w:sz w:val="20"/>
          <w:szCs w:val="20"/>
        </w:rPr>
        <w:t>22- Eventuale costo a carico degli utenti: 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righ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right="0" w:hanging="43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right="0" w:hanging="432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aria Centam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                                </w:t>
      </w:r>
      <w:r>
        <w:rPr/>
        <w:t>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  <w:sz w:val="22"/>
          <w:szCs w:val="22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7625</wp:posOffset>
                </wp:positionH>
                <wp:positionV relativeFrom="paragraph">
                  <wp:posOffset>53340</wp:posOffset>
                </wp:positionV>
                <wp:extent cx="6173470" cy="11176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  <w:gridCol w:w="2268"/>
                              <w:gridCol w:w="1134"/>
                              <w:gridCol w:w="192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ipo di interv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etribuzione ora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umero di or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ogettazione, coordinamento e tutorag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ocenz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STO TOTALE F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9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88pt;mso-wrap-distance-left:0pt;mso-wrap-distance-right:7.05pt;mso-wrap-distance-top:0pt;mso-wrap-distance-bottom:0pt;margin-top:4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  <w:gridCol w:w="2268"/>
                        <w:gridCol w:w="1134"/>
                        <w:gridCol w:w="1926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ipo di interv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tribuzione ora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umero di or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gettazione, coordinamento e tutoraggi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ocenz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t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STO TOTALE F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9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9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2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dattico </w:t>
            </w:r>
            <w:r>
              <w:rPr>
                <w:rFonts w:cs="Verdana" w:ascii="Verdana" w:hAnsi="Verdana"/>
                <w:sz w:val="18"/>
                <w:szCs w:val="18"/>
              </w:rPr>
              <w:t>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cnologici </w:t>
            </w:r>
            <w:r>
              <w:rPr>
                <w:rFonts w:cs="Verdana" w:ascii="Verdana" w:hAnsi="Verdana"/>
                <w:sz w:val="18"/>
                <w:szCs w:val="18"/>
              </w:rPr>
              <w:t>(attrezzature: hardware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e spese a carico dell’Istituto: </w:t>
            </w:r>
            <w:r>
              <w:rPr>
                <w:rFonts w:cs="Verdana" w:ascii="Verdana" w:hAnsi="Verdana"/>
                <w:sz w:val="18"/>
                <w:szCs w:val="18"/>
              </w:rPr>
              <w:t>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9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49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</w:rPr>
        <w:t>Maria Centamore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</w:p>
    <w:sectPr>
      <w:type w:val="continuous"/>
      <w:pgSz w:w="11906" w:h="16838"/>
      <w:pgMar w:left="1134" w:right="1134" w:gutter="0" w:header="708" w:top="1211" w:footer="57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4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126988804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4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081429981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-2017</w:t>
          </w:r>
        </w:p>
      </w:tc>
      <w:tc>
        <w:tcPr>
          <w:tcW w:w="32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 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6:00Z</dcterms:created>
  <dc:creator>Dr. Prof. Matteo Mascagni Ph.D.</dc:creator>
  <dc:description/>
  <cp:keywords>PROGETTI</cp:keywords>
  <dc:language>en-US</dc:language>
  <cp:lastModifiedBy>Docente</cp:lastModifiedBy>
  <cp:lastPrinted>2016-10-30T08:41:00Z</cp:lastPrinted>
  <dcterms:modified xsi:type="dcterms:W3CDTF">2016-10-30T07:41:00Z</dcterms:modified>
  <cp:revision>4</cp:revision>
  <dc:subject>Scheda Presentazione Progetti del Rosselli</dc:subject>
  <dc:title>Scheda Presentazione Progetti del Rosselli</dc:title>
</cp:coreProperties>
</file>