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cuola ____________________________________________a.s.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iano Annuale per l’Inclusion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rte I – analisi dei punti di forza e di criticit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630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levazione dei BES presenti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abilità certificate (Legge 104/92 art. 3, commi 1 e 3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norati vis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norati udi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sicofisic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urbi evolutivi specific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HD/DO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rderline cognitiv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antaggio (indicare il disagio prevalente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cio-economi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nguistico-cultur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agio comportamentale/relazion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autoSpaceDE w:val="false"/>
              <w:ind w:left="1080" w:hanging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ltr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 su popolazione scolast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PEI redatti dai GLH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di PDP redatti dai Consigli di classe in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resenz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i certificazione sanitar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° di PDP redatti dai Consigli di classe in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assenz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i certificazione sanitari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20"/>
        <w:gridCol w:w="16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sorse professionali specifich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revalentemente utilizzate in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 / 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egnanti di sostegn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EC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sistenti alla comunicazion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nzioni strumentali / coordinament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ferenti di Istituto (disabilità, DSA, BES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sicopedagogisti e affini esterni/intern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i tutor/mento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o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37"/>
        <w:gridCol w:w="163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docenti curricolar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ttraverso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ì / No</w:t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ordinatori di classe e simil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i con specifica formazion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ltri docent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71"/>
        <w:gridCol w:w="566"/>
        <w:gridCol w:w="566"/>
        <w:gridCol w:w="71"/>
        <w:gridCol w:w="495"/>
        <w:gridCol w:w="566"/>
        <w:gridCol w:w="56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personale ATA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stenza alunni disab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 inclusione / laborator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involgimento famiglie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zione /formazione su genitorialità e psicopedagogia dell’età evolutiv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involgimento in progetti di inclusion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involgimento in attività di promozione della comunità educant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pporti con servizi sociosanitari territoriali e istituzioni deputate alla sicurezza. Rapporti con CTS / CTI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ordi di programma / protocolli di intesa formalizzati sulla disabilit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ordi di programma / protocolli di intesa formalizzati su disagio e sim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e condivise di intervento sulla disabilit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cedure condivise di intervento su disagio e sim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territorial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integrati a livello di singola scuol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pporti con CTS / C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pporti con privato sociale e volontariato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territorial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integrati a livello di singola scuol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a livello di reti di scuol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rmazione docenti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tegie e metodologie educativo-didattiche / gestione della class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dattica speciale e progetti educativo-didattici a prevalente tematica inclusiv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dattica interculturale / italiano L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icologia e psicopatologia dell’età evolutiva (compresi DSA, ADHD, ecc.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i di formazione su specifiche disabilità (autismo, ADHD, Dis. Intellettive, sensoriali…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ntesi dei punti di forza e di criticità rilevati*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petti organizzativi e gestionali coinvolti nel cambiamento inclusiv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ibilità di strutturare percorsi specifici di formazione e aggiornamento degli insegna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ozione di strategie di valutazione coerenti con prassi inclusive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zazione dei diversi tipi di sostegno presenti all’interno della scuo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ganizzazione dei diversi tipi di sostegno presenti all’esterno della scuola, in rapporto ai diversi servizi esistenti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uolo delle famiglie e della comunità nel dare supporto e nel partecipare alle decisioni che riguardano l’organizzazione delle attività educative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iluppo di un curricolo attento alle diversità e alla promozione di percorsi formativi inclusivi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izzazione delle risorse esiste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quisizione e distribuzione di risorse aggiuntive utilizzabili per la realizzazione dei progetti di inclusi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tenzione dedicata alle fasi di transizione che scandiscono l’ingresso nel sistema scolastico, la continuità tra i diversi ordini di scuola e il successivo inserimento lavorativo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 = 0: per niente 1: poco 2: abbastanza 3: molto 4 moltissimo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dattato dagli indicatori UNESCO per la valutazione del grado di inclusività dei sistemi scolastic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rte II – Obiettivi di incremento dell’inclusività proposti per il prossimo an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spetti organizzativi e gestionali coinvolti nel cambiamento inclusivo </w:t>
            </w:r>
            <w:r>
              <w:rPr>
                <w:rFonts w:cs="Tahoma" w:ascii="Tahoma" w:hAnsi="Tahoma"/>
                <w:sz w:val="20"/>
                <w:szCs w:val="20"/>
              </w:rPr>
              <w:t>(chi fa cosa, livelli di responsabilità nelle pratiche di intervento, ecc.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ssibilità di strutturare percorsi specifici di formazione e aggiornamento degli insegnanti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ozione di strategie di valutazione coerenti con prassi inclusive;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zzazione dei diversi tipi di sostegno presenti all’interno della scuola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zzazione dei diversi tipi di sostegno presenti all’esterno della scuola, in rapporto ai diversi servizi esistenti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uolo delle famiglie e della comunità nel dare supporto e nel partecipare alle decisioni che riguardano l’organizzazione delle attività educative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iluppo di un curricolo attento alle diversità e alla promozione di percorsi formativi inclusivi;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lorizzazione delle risorse esistenti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quisizione e distribuzione di risorse aggiuntive utilizzabili per la realizzazione dei progetti di inclusione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ttenzione dedicata alle fasi di transizione che scandiscono l’ingresso nel sistema scolastico, la continuità tra i diversi ordini di scuola e il successivo inserimento lavorativo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provato dal Gruppo di Lavoro per l’Inclusione in data _________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iberato dal Collegio dei Docenti in data 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llegati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posta di assegnazione organico di sostegno e altre risorse specifiche (AEC, Assistenti Comunicazione, ecc.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16:00Z</dcterms:created>
  <dc:creator>Utente</dc:creator>
  <dc:description/>
  <dc:language>en-US</dc:language>
  <cp:lastModifiedBy>SOSTEGNO</cp:lastModifiedBy>
  <dcterms:modified xsi:type="dcterms:W3CDTF">2013-11-05T18:16:00Z</dcterms:modified>
  <cp:revision>2</cp:revision>
  <dc:subject/>
  <dc:title>Scuola ____________________________________________a</dc:title>
</cp:coreProperties>
</file>